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2170</w:t>
      </w:r>
      <w:r>
        <w:rPr>
          <w:sz w:val="28"/>
          <w:szCs w:val="28"/>
        </w:rPr>
        <w:t xml:space="preserve"> от </w:t>
      </w:r>
      <w:r>
        <w:rPr>
          <w:szCs w:val="28"/>
        </w:rPr>
        <w:t>07</w:t>
      </w:r>
      <w:r>
        <w:rPr>
          <w:sz w:val="28"/>
          <w:szCs w:val="28"/>
        </w:rPr>
        <w:t>.07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споряж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10 № 779, от 23.04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2, от 26.01.2010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распоряжением Администрации города от 30.12.2005                  № 3686 «Об утверждении Регламента Администрации города» (с изменениями от 10.06.2010 № 1821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я Администрации города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6.01.2010 № 181 «Об утверждении плана мероприятий по реализации основных направлений бюджетной и налоговой политики города на 2010 год                                и плановый период 2011 – 2012 годов» в приложении к распоряжению                                             в строке 12 в графе «Срок исполнения» слова «1 полугодие 2010 года» заменить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3.03.2010 № 779 «О мероприятиях по реализации основных поло-жений Послания Президента Российской Федерации Федеральному Собранию                                     Российской Федерации в 2009 году» (с изменениями от 29.06.2010 № 2038)                         в приложении к распоряжению в строке 51 в графе «Срок выполнения»                               раздела 6 «Модернизация государственного сектора экономики» слова «июнь 2010 года» заменить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 23.04.2010 № 1142 «О мероприятиях по реализации основных поло-жений Послания Губернатора Ханты-Мансийского автономного округа – Югры к Думе и жителям Ханты-Мансийского автономного округа – Югры                               от 04.12.2009» в приложении к распоряжению в пункте 8 в графе «Срок выполнения» раздела 13 «Совершенствование бюджетной и налоговой системы,                      повышение инвестиционной активности»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 года» заменить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оставляю за собо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8:00Z</dcterms:created>
  <dc:creator>Ze84rO</dc:creator>
  <dc:description/>
  <cp:keywords/>
  <dc:language>en-US</dc:language>
  <cp:lastModifiedBy>www.PHILka.RU</cp:lastModifiedBy>
  <dcterms:modified xsi:type="dcterms:W3CDTF">2010-08-10T11:38:00Z</dcterms:modified>
  <cp:revision>2</cp:revision>
  <dc:subject/>
  <dc:title>Распоряжение Администрации города</dc:title>
</cp:coreProperties>
</file>