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2172</w:t>
      </w:r>
      <w:r>
        <w:rPr>
          <w:sz w:val="28"/>
          <w:szCs w:val="28"/>
        </w:rPr>
        <w:t xml:space="preserve"> от </w:t>
      </w:r>
      <w:r>
        <w:rPr>
          <w:szCs w:val="28"/>
        </w:rPr>
        <w:t>07</w:t>
      </w:r>
      <w:r>
        <w:rPr>
          <w:sz w:val="28"/>
          <w:szCs w:val="28"/>
        </w:rPr>
        <w:t>.07.2010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6.200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7 «О создании межведомств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  № 3686 «Об утверждении Регламента Администрации города» (с изменениями от 10.06.2010 № 1821), в целях уточнения состава межведомственного координационного совета по вопросам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04.06.2007 № 1057                               «О создании межведомственного координационного совета по вопросам территориального общественного самоуправления» (с изменениями от 08.07.2009                   № 1833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 2 к распоряжению изложить в новой редакции согласно                     приложению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главы Администрации города Черняка Я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804" w:hanging="0"/>
        <w:rPr/>
      </w:pPr>
      <w:r>
        <w:rPr>
          <w:sz w:val="28"/>
          <w:szCs w:val="28"/>
        </w:rPr>
        <w:t>от _________ №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координационного 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территориального общественного самоуправ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"/>
        <w:gridCol w:w="600"/>
        <w:gridCol w:w="5400"/>
      </w:tblGrid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заместитель                         председателя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организации деятельности департамента культуры,                 молодёжной политики и спорта, секретар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оординационн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овета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муниципального образования городской округ город Сургут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нутренних дел – начальник милиции общественной безопасности внутренних дел                       по городу Сургут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Наш город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директора департамента городского                     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Евгеньевна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№ 25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ёдоровна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№ 23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защиты на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горо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ург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епартамента труда и социальной защиты населения Ханты-Мансийского автономного округа – Югр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7:00Z</dcterms:created>
  <dc:creator>Ze84rO</dc:creator>
  <dc:description/>
  <cp:keywords/>
  <dc:language>en-US</dc:language>
  <cp:lastModifiedBy>www.PHILka.RU</cp:lastModifiedBy>
  <dcterms:modified xsi:type="dcterms:W3CDTF">2010-08-10T11:37:00Z</dcterms:modified>
  <cp:revision>2</cp:revision>
  <dc:subject/>
  <dc:title>Распоряжение Администрации города</dc:title>
</cp:coreProperties>
</file>