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174 от 07.07.2010 г.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ендуемого имущества </w:t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.3 Федерального закона от 21.12.2001 № 178-ФЗ              «О приватизации государственного и муниципального имущества» (с изме-нениями от 31.05.2010), федеральными законами от 22.07.2008 № 159-ФЗ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       Российской Федерации» (с изменениями от 17.07.2009), от 24.07.2007                 № 209-ФЗ «О развитии малого и среднего предпринимательства в Российской Федерации» (с изменения от 27.12.2009), </w:t>
      </w:r>
      <w:r>
        <w:rPr>
          <w:sz w:val="28"/>
          <w:lang w:val="ru-RU"/>
        </w:rPr>
        <w:t>решением Думы города от 29.06.2010 № 762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имущества                                            при реализации субъектами малого и среднего предпринимательства преимущественного права на приобретение арендуемого имущества </w:t>
      </w:r>
      <w:r>
        <w:rPr>
          <w:sz w:val="28"/>
          <w:szCs w:val="28"/>
          <w:lang w:val="ru-RU"/>
        </w:rPr>
        <w:t>(встроенное                      нежилое помещение, расположенное по адресу: г. Сургут, ул. Маяковского,                        д. 16)</w:t>
      </w:r>
      <w:r>
        <w:rPr>
          <w:sz w:val="28"/>
          <w:lang w:val="ru-RU"/>
        </w:rPr>
        <w:t>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одготовить договор купли-продажи встроенного нежилого помещения общей площадью 210,3 кв. метра, расположенного по адресу: Ханты-Мансийский             автономный округ – Югра, город Сургут, улица Маяковского, дом 16, с закрытым акционерным обществом «Телекомпания «СургутИнформ-ТВ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продажную цену имущества: 10 020 000 рублей, в том числе НДС (18%) 1 528 474 рубля 58 копеек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 в средствах массовой информации.</w:t>
      </w:r>
    </w:p>
    <w:p>
      <w:pPr>
        <w:pStyle w:val="Normal"/>
        <w:ind w:firstLine="600"/>
        <w:jc w:val="both"/>
        <w:rPr/>
      </w:pPr>
      <w:r>
        <w:rPr/>
        <w:t>4. Контроль за выполнением распоряжения возложить на заместителя                   главы Администрации города Маркова Р.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42:00Z</dcterms:created>
  <dc:creator>Ze84rO</dc:creator>
  <dc:description/>
  <cp:keywords/>
  <dc:language>en-US</dc:language>
  <cp:lastModifiedBy>12</cp:lastModifiedBy>
  <dcterms:modified xsi:type="dcterms:W3CDTF">2010-08-23T08:42:00Z</dcterms:modified>
  <cp:revision>2</cp:revision>
  <dc:subject/>
  <dc:title>РАСПОРЯЖЕНИЕ АДМИНИСТРАЦИИ ГОРОДА</dc:title>
</cp:coreProperties>
</file>