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1</w:t>
      </w:r>
      <w:r>
        <w:rPr/>
        <w:t>81</w:t>
      </w:r>
      <w:r>
        <w:rPr>
          <w:szCs w:val="28"/>
        </w:rPr>
        <w:t xml:space="preserve"> от 0</w:t>
      </w:r>
      <w:r>
        <w:rPr/>
        <w:t>9</w:t>
      </w:r>
      <w:r>
        <w:rPr>
          <w:szCs w:val="28"/>
        </w:rPr>
        <w:t>.07.2010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почтовых ад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целях упорядочения нумерации строений на территории города,                           в соответствии с Положением о присвоении адресов объектам недвижимости                               в селитебной зоне и промышленных районах города, утвержденным распоряжением администрации города от 28.02.2005 № 497 (с изменениями                                    от 19.12.2008 № 3477), учитывая заявление открытого акционерного общества «СибПроектСтрой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Присвоить объектам капитального строительства следующие почтовые адрес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Жилому дому (инвентарный номер 71:136:001:001234130), расположенному</w:t>
      </w:r>
      <w:r>
        <w:rPr/>
        <w:t xml:space="preserve"> </w:t>
      </w:r>
      <w:r>
        <w:rPr>
          <w:sz w:val="28"/>
          <w:szCs w:val="28"/>
        </w:rPr>
        <w:t>на земельном</w:t>
      </w:r>
      <w:r>
        <w:rPr/>
        <w:t xml:space="preserve"> </w:t>
      </w:r>
      <w:r>
        <w:rPr>
          <w:sz w:val="28"/>
          <w:szCs w:val="28"/>
        </w:rPr>
        <w:t>участке</w:t>
      </w:r>
      <w:r>
        <w:rPr/>
        <w:t xml:space="preserve"> </w:t>
      </w:r>
      <w:r>
        <w:rPr>
          <w:sz w:val="28"/>
          <w:szCs w:val="28"/>
        </w:rPr>
        <w:t>с</w:t>
      </w:r>
      <w:r>
        <w:rPr/>
        <w:t xml:space="preserve"> </w:t>
      </w:r>
      <w:r>
        <w:rPr>
          <w:sz w:val="28"/>
          <w:szCs w:val="28"/>
        </w:rPr>
        <w:t>кадастровым</w:t>
      </w:r>
      <w:r>
        <w:rPr/>
        <w:t xml:space="preserve"> </w:t>
      </w:r>
      <w:r>
        <w:rPr>
          <w:sz w:val="28"/>
          <w:szCs w:val="28"/>
        </w:rPr>
        <w:t>номером</w:t>
      </w:r>
      <w:r>
        <w:rPr/>
        <w:t xml:space="preserve"> </w:t>
      </w:r>
      <w:r>
        <w:rPr>
          <w:sz w:val="28"/>
          <w:szCs w:val="28"/>
        </w:rPr>
        <w:t>86:10:0101112:82</w:t>
      </w:r>
      <w:r>
        <w:rPr/>
        <w:t xml:space="preserve"> </w:t>
      </w:r>
      <w:r>
        <w:rPr>
          <w:sz w:val="28"/>
          <w:szCs w:val="28"/>
        </w:rPr>
        <w:t>–                               улица Приозерная, 19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Жилому дому, расположенному на земельном участке с кадастровым номером 86:10:01 01 112:77 – улица Приозерная, 1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Жилому дому, расположенному на земельном участке с кадастровым номером 86:10:01 01 112:66 – проезд Калиновый, 9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. Жилому дому, расположенному на земельном участке с кадастровым номером 86:10:01 01 112:63 – проезд Калиновый ,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5. Жилому дому, расположенному на земельном участке с кадастровым номером 86:10:01 01 112:64 – проезд Калиновый,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6. Жилому дому, расположенному на земельном участке с кадастровым номером 86:10:01 01 112: 73 – улица Сиреневая, 10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7. Жилому дому, расположенному на земельном участке с кадастровым номером 86:10:01 01 112:107 – улица Сиреневая, 9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8. Жилому дому, расположенному на земельном участке с кадастровым номером 86:10:01 01 112: 74 – улица Сиреневая, 8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9. Жилому дому, расположенному на земельном участке с кадастровым номером 86:10:01 01 112: 75 – улица Сиреневая, 6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Жилому дому (инвентарный номер 71:136:001:001238640), располо-женному на земельном участке с кадастровым номером 86:10:01 01 112:113 – улица Рябиновая, 10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                  главы Администрации города – директора департамента архитектуры и градо-строительства Сурлевич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44:00Z</dcterms:created>
  <dc:creator>user</dc:creator>
  <dc:description/>
  <cp:keywords/>
  <dc:language>en-US</dc:language>
  <cp:lastModifiedBy>www.PHILka.RU</cp:lastModifiedBy>
  <dcterms:modified xsi:type="dcterms:W3CDTF">2010-08-10T11:44:00Z</dcterms:modified>
  <cp:revision>2</cp:revision>
  <dc:subject/>
  <dc:title>Распоряжение Администрации города</dc:title>
</cp:coreProperties>
</file>