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222 от 15.07.2010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одготовке изменен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в Правила землепользова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застройки на территории </w:t>
      </w:r>
    </w:p>
    <w:p>
      <w:pPr>
        <w:pStyle w:val="Normal"/>
        <w:rPr>
          <w:sz w:val="28"/>
        </w:rPr>
      </w:pPr>
      <w:r>
        <w:rPr>
          <w:sz w:val="28"/>
        </w:rPr>
        <w:t>города Сургута</w:t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, 33 Градостроительного кодекса Российской            Феде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             «Об утверждении Положения о публичных слушаниях в городе Сургуте»                   (с изменениями от 29.02.2008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          «Об утверждении Правил землепользования и застройки на территории города Сургута» (с изменениями от 01.06.2010 № 77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поряжением Администрации города от 18.03.2005 № 706 «О проекте правил землепользования                   и застройки города Сургута и утверждении состава комиссии по градостроительному зонированию» (с изменениями от 17.06.2009 № 1466), учитывая заявления открытого акционерного общества «Сургутнефтегаз», общества с ограниченной ответственностью «Югра-Лизинг», комитета по природопользованию и экологии Администрации города, департамента культуры, молодёжной политики и спорта Администрации города (протоколы от 07.07.2010 № 69,                                от 13.07.2010 № 70)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Комиссии по градостроительному зонированию (Сурлевич А.Ю.) организовать работу по внесению изменений в Правила землепользования и                 застройки на территории города Сургут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формационно-аналитическому управлению (Тройнина В.И.) опубликовать настоящее распоряжение в средствах массовой информации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заместителя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0:52:00Z</dcterms:created>
  <dc:creator>user</dc:creator>
  <dc:description/>
  <cp:keywords/>
  <dc:language>en-US</dc:language>
  <cp:lastModifiedBy>12</cp:lastModifiedBy>
  <dcterms:modified xsi:type="dcterms:W3CDTF">2010-07-28T10:52:00Z</dcterms:modified>
  <cp:revision>2</cp:revision>
  <dc:subject/>
  <dc:title>РАСПОРЯЖЕНИЕ АДМИНИСТРАЦИИ ГОРОДА</dc:title>
</cp:coreProperties>
</file>