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26 от 16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        № 3477), учитывая заявление общества с ограниченной ответственностью «СИБПРОМСТРОЙ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авершенному строительством объекту капитального строительства «Многоэтажный жилой дом № 38 со встроенно-пристроенными помещениями общественного назначения в 32 микрорайоне города Сургута», расположенному на земельном участке с кадастровым номером 86:10:0101251:0052, принадлежащему обществу с ограниченной ответственностью «СИБПРОМ-СТРОЙ», почтовый адрес – улица 30 лет Победы, 50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7:00Z</dcterms:created>
  <dc:creator>user</dc:creator>
  <dc:description/>
  <cp:keywords/>
  <dc:language>en-US</dc:language>
  <cp:lastModifiedBy>www.PHILka.RU</cp:lastModifiedBy>
  <dcterms:modified xsi:type="dcterms:W3CDTF">2010-08-10T11:47:00Z</dcterms:modified>
  <cp:revision>2</cp:revision>
  <dc:subject/>
  <dc:title>Распоряжение Администрации города</dc:title>
</cp:coreProperties>
</file>