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32 от 19.07.20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СибПроект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Жилому дому (инвентарный номер 71:136:001:001233900), расположенному на земельном участке с кадастровым номером 86:10:0101112:62 –    проезд Калиновый,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Жилому дому (инвентарный номер 71:136:001:001233940), распо-ложенному на земельном участке с кадастровым номером 86:10:0101112:78 – проезд Счастливый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Жилому дому, расположенному на земельном участке с кадастровым номером 86:10:0101112:138 – улица Кленовая,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Жилому дому, расположенному на земельном участке с кадастровым номером 86:10:0101112:80 – улица Приозерная,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Жилому дому, расположенному на земельном участке с кадастровым номером 86:10:0101112:81 – улица Приозерная,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Жилому дому, расположенному на земельном участке с кадастровым номером 86:10:0101112:109 – улица Сиреневая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8:00Z</dcterms:created>
  <dc:creator>Ze84rO</dc:creator>
  <dc:description/>
  <cp:keywords/>
  <dc:language>en-US</dc:language>
  <cp:lastModifiedBy>www.PHILka.RU</cp:lastModifiedBy>
  <dcterms:modified xsi:type="dcterms:W3CDTF">2010-08-10T11:48:00Z</dcterms:modified>
  <cp:revision>2</cp:revision>
  <dc:subject/>
  <dc:title>Распоряжение Администрации города</dc:title>
</cp:coreProperties>
</file>