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33 от 19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ИБПРОМСТРОЙ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авершенному строительством объекту капитального строительства «Многоэтажный жилой дом № 24 со встроенно-пристроенными                помещениями общественного назначения и пристроенной стоянкой автотранспорта закрытого типа в микрорайоне № 32 города Сургута», расположенному             на земельном участке с кадастровым номером 86:10:01 01 251:62, предоставленном обществу с ограниченной ответственностью «СИБПРОМСТРОЙ»,          почтовый адрес – улица Иосифа Каролинского, 9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8:00Z</dcterms:created>
  <dc:creator>Ze84rO</dc:creator>
  <dc:description/>
  <cp:keywords/>
  <dc:language>en-US</dc:language>
  <cp:lastModifiedBy>www.PHILka.RU</cp:lastModifiedBy>
  <dcterms:modified xsi:type="dcterms:W3CDTF">2010-08-10T11:48:00Z</dcterms:modified>
  <cp:revision>2</cp:revision>
  <dc:subject/>
  <dc:title>Распоряжение Администрации города</dc:title>
</cp:coreProperties>
</file>