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254 от 19.07.20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 внесении изменений в распоряжение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дминистрации города от 18.03.2005 № 706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«О проекте правил землепользования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 застройки города Сургут и утверждении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става комиссии по градостроительному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зонированию»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На основании решения Думы города от 25.06.2010 № 767-IV ДГ «О делегировании депутатов Думы города в состав комиссии по градостроительному зонированию»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 Внести в распоряжение Администрации города от 18.03.2005 № 706                    «О проекте правил землепользования и застройки города Сургут и утверждении состава комиссии по градостроительному зонированию» (с изменениями                        от 17.06.2009 № 1466) следующие изменения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вести в состав комиссии по градостроительному зонированию депутатов Думы города Барсова Евгения Вячеславовича, Дьячкова Евгения Вячеславовича.</w:t>
      </w:r>
    </w:p>
    <w:p>
      <w:pPr>
        <w:pStyle w:val="Normal"/>
        <w:ind w:firstLine="567"/>
        <w:jc w:val="both"/>
        <w:rPr/>
      </w:pPr>
      <w:r>
        <w:rPr>
          <w:iCs/>
          <w:sz w:val="27"/>
          <w:szCs w:val="27"/>
        </w:rPr>
        <w:t>2. Информационно-аналитическому управлению (Тройнина В.И.) опубли-ковать настоящее распоряжение в средствах массовой информации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iCs/>
          <w:sz w:val="27"/>
          <w:szCs w:val="27"/>
        </w:rPr>
        <w:t>3. Контроль за выполнением распоряжения возложить на з</w:t>
      </w:r>
      <w:r>
        <w:rPr>
          <w:sz w:val="27"/>
          <w:szCs w:val="27"/>
        </w:rPr>
        <w:t>аместителя главы Администрации города – директора департамента архитектуры и градострои-тельства Сурлевича А.Ю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Глава города                                                                                                 А.Л. Сидор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4:53:00Z</dcterms:created>
  <dc:creator>Ze84rO</dc:creator>
  <dc:description/>
  <dc:language>en-US</dc:language>
  <cp:lastModifiedBy>Kuarse</cp:lastModifiedBy>
  <dcterms:modified xsi:type="dcterms:W3CDTF">2010-08-11T04:53:00Z</dcterms:modified>
  <cp:revision>2</cp:revision>
  <dc:subject/>
  <dc:title>Распоряжение Администрации города</dc:title>
</cp:coreProperties>
</file>