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299 от 23.07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муниципальных правовых актов муниципального образования городской округ город Сургут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Признать утратившими силу распоряж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- от 1 октября 2007 № 2052 </w:t>
      </w:r>
      <w:r>
        <w:rPr>
          <w:sz w:val="27"/>
          <w:szCs w:val="27"/>
        </w:rPr>
        <w:t>"О мерах по выявлению административных правонарушений и возбуждению дел об административных правонарушениях должностными лицами Администрации города"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- от 26.11.2007 № 2586 "Об утверждении списка должностных лиц Администрации города, уполномоченных составлять протоколы об администра-тивных правонарушениях"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от 03.12.2007 № 2644 "О внесении изменений в распоряжение Администрации города от 01.10.2007 N 2052 "О мерах по выявлению административных правонарушений и возбуждению дел об административных правонарушениях должностными лицами Администрации города"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от 02.07.2008 № 1818 "О внесении изменения в распоряжение Администрации города от 01.10.2007 N 2052 "О мерах по выявлению административных правонарушений и возбуждению дел об административных правонарушениях должностными лицами Администрации города"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от 02.07.2008 № 1819 "О внесении изменения в распоряжение Администрации города от 26.11.2007 № 2586 "Об утверждении списка должностных лиц Администрации города, уполномоченных составлять протоколы об административных правонарушениях"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от 1.04. 2009 № 642 "О внесении изменений в распоряжение Администрации города от 01.10.2007 № 2052 "О мерах по выявлению административных правонарушений и возбуждению дел об административных правонарушениях должностными лицами Администрации города"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Контроль за выполнением распоряжения возложить на заместителя главы Администрации города Лапина О.Л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8:00Z</dcterms:created>
  <dc:creator> </dc:creator>
  <dc:description/>
  <dc:language>en-US</dc:language>
  <cp:lastModifiedBy>Kuarse</cp:lastModifiedBy>
  <dcterms:modified xsi:type="dcterms:W3CDTF">2010-08-11T04:58:00Z</dcterms:modified>
  <cp:revision>2</cp:revision>
  <dc:subject/>
  <dc:title>Распоряжение Администрации города</dc:title>
</cp:coreProperties>
</file>