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2 от26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10.06.2010 № 1821), в целях приведения правового положения муници-пальных учреждений в соответствии с требованиями Федерального закона                     от 08.05.2010 № 83-ФЗ «О внесении изменений в отдельные законодательные  акты Российской Федерации в связи с совершенствованием  правового поло-жения государственных (муниципальных) учреждений»:   </w:t>
      </w:r>
    </w:p>
    <w:p>
      <w:pPr>
        <w:pStyle w:val="Normal"/>
        <w:ind w:firstLine="600"/>
        <w:jc w:val="both"/>
        <w:rPr/>
      </w:pPr>
      <w:r>
        <w:rPr>
          <w:sz w:val="28"/>
        </w:rPr>
        <w:t>1. Утвердить план создания муниципальных учреждений путем изменения типа существующих муниципальных учреждений в целях приведения их                      правового положения в соответствии с Федеральным законом от 08.05.2010     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Руководителям структурных подразделений Администрации города                    в установленные сроки подготовить проекты муниципальных правовых актов                              о создании муниципальных учреждений путем изменения типа существующих муниципальных учрежд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здания муниципальных учреждений путем изменения типа существующих муниципальных учреждений </w:t>
      </w:r>
    </w:p>
    <w:p>
      <w:pPr>
        <w:pStyle w:val="Normal"/>
        <w:jc w:val="center"/>
        <w:rPr/>
      </w:pPr>
      <w:r>
        <w:rPr>
          <w:sz w:val="28"/>
        </w:rPr>
        <w:t xml:space="preserve">в целях приведения их правового положения в соответствие с Федеральным законом от 08.05.2010 № 83-ФЗ 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отдельные законодательные акты Российской Федерации в связи </w:t>
      </w:r>
    </w:p>
    <w:p>
      <w:pPr>
        <w:pStyle w:val="Normal"/>
        <w:jc w:val="center"/>
        <w:rPr/>
      </w:pPr>
      <w:r>
        <w:rPr>
          <w:sz w:val="28"/>
        </w:rPr>
        <w:t>с совершенствованием правового положения 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980"/>
        <w:gridCol w:w="3060"/>
        <w:gridCol w:w="2160"/>
      </w:tblGrid>
      <w:tr>
        <w:trPr>
          <w:trHeight w:val="8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униципа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зенны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Управ-ление дошкольными образователь-ными учрежден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Управ-ление учёта и отчё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Управ-ление комплексной застройки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10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архитек-туры и градострои-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Сургут-ская 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по делам гражданской обороны               и чрезвычайным ситуа-ц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Сургут-ская водолазно-спасательная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Казна городск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имущест-венных и земельных                           отно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здраво-охранения «Городская станция скорой медицинск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10.20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-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ое учреж-                 дение с расширенным объемом пра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-дение «Управление лесопаркового                            хозяйства и экологической безопас-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иродополь-зованию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втономные учреж-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ое городское муниципальное унитарное предприятие «Олимп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молодёжной политики                  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распоряже-нию Админи-страции города от 22.04.2010                          № 1105 СГМУП «Олимпия» преобразуется                           в муниципальное бюджетное                         учреждение                            с 01.10.2010 </w:t>
            </w:r>
          </w:p>
        </w:tc>
      </w:tr>
      <w:tr>
        <w:trPr>
          <w:trHeight w:val="10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разовательное                             учреждение дополнительного образо-вания детей специализированная                           детско-юношеская спортивная школа олимпийского резерва «Олим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культуры «Городская концертная организация «Сургут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>филармоническ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6"/>
                <w:szCs w:val="26"/>
              </w:rPr>
              <w:t xml:space="preserve">цент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Наше врем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муниципальное образовательное                      учреждение дополнительного образования детей «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                         учреждение дополнительного образо-вания детей детский оздоровительно-образовательный центр плавания «Дельф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                   учреждение дополнительного образования детей специализированная                               детско-юношеская спортивная школа олимпийского резерва «Юг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-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1:00Z</dcterms:created>
  <dc:creator>Ze84rO</dc:creator>
  <dc:description/>
  <cp:keywords/>
  <dc:language>en-US</dc:language>
  <cp:lastModifiedBy>12</cp:lastModifiedBy>
  <dcterms:modified xsi:type="dcterms:W3CDTF">2010-08-02T08:11:00Z</dcterms:modified>
  <cp:revision>2</cp:revision>
  <dc:subject/>
  <dc:title>РАСПОРЯЖЕНИЕ АДМИНИСТРАЦИИ ГОРОДА</dc:title>
</cp:coreProperties>
</file>