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ru-RU"/>
        </w:rPr>
        <w:t>65</w:t>
      </w:r>
      <w:r>
        <w:rPr>
          <w:color w:val="000000"/>
          <w:sz w:val="28"/>
          <w:szCs w:val="28"/>
        </w:rPr>
        <w:t xml:space="preserve"> от 28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>07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Думы города от 25.06.2010 № 760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            «Об условиях приватизации муниципального имущества (пакет акций ОАО «Югорская лизинговая компания» (12,92%)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 Департаменту имущественных и земельных отношений (Азнауров А.Э.) провести аукцион по продаже 12,92% пакета акций открытого акционерного общества «Югорская лизинговая компания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                     массовой информации и разместить на официальном интернет-сайте Администрации города.</w:t>
      </w:r>
    </w:p>
    <w:p>
      <w:pPr>
        <w:pStyle w:val="Normal"/>
        <w:snapToGrid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города                      от 08.12.2008 № 3369 «О продаже муниципального имущества посредством публичного предложения»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  главы Администрации города Маркова Р.И.</w:t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7:00Z</dcterms:created>
  <dc:creator>Ze84rO</dc:creator>
  <dc:description/>
  <dc:language>en-US</dc:language>
  <cp:lastModifiedBy>Kuarse</cp:lastModifiedBy>
  <dcterms:modified xsi:type="dcterms:W3CDTF">2010-08-11T05:07:00Z</dcterms:modified>
  <cp:revision>2</cp:revision>
  <dc:subject/>
  <dc:title>Распоряжение Администрации города</dc:title>
</cp:coreProperties>
</file>