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ГЛАВЫ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 от 26.07.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от 05.05.2009 №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административной комисс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города Сургут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В соответствии с Законом Ханты-Мансийского автономного округа – Югры от 02.03.2009 № 5-оз «Об административных комиссиях в Ханты-Мансийском автономном округе – Югре» (с изменениями от 08.04.2010):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1. Внести в распоряжение Главы города от 05.05.2009 № 16 «Об админи-стративной комиссии города Сургута» (с изменениями от 25.06.2010 № 28) следующие изменения: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в приложении 2 к распоряжению: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- слова «Логвинова Ирина Вениаминовна» заменить словами «Сельменских Татьяна Александровна»;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- слова «Борисенко Валерий Яковлевич – главный специалист отдела        по содержанию и ремонту автомобильных дорог комитета транспорта, связи          и эксплуатации дорог департамента городского хозяйства Администрации города» заменить словами «Логвинова Ирина Вениаминовна – специалист первой категории отдела по организации работы административной комиссии Администрации город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лова «Толстова Гульсина Фиратовна – инспектор по исполнению административного законодательства отдела по борьбе с правонарушениями      в сфере потребительского рынка и исполнению административного законодательства управления внутренних дел по городу Сургуту» заменить словами «Жогно Жанна Николаевна – старший инспектор отдела                       по организации работы комиссии по делам несовершеннолетних, защите их прав Администрации горо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аспоряжения возложить на заместителя главы Администрации города Лапина О.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04:14:00Z</dcterms:created>
  <dc:creator> </dc:creator>
  <dc:description/>
  <cp:keywords/>
  <dc:language>en-US</dc:language>
  <cp:lastModifiedBy>12</cp:lastModifiedBy>
  <dcterms:modified xsi:type="dcterms:W3CDTF">2010-08-07T04:14:00Z</dcterms:modified>
  <cp:revision>2</cp:revision>
  <dc:subject/>
  <dc:title>РАСПОРЯЖЕНИЕ ГЛАВЫ ГОРОДА</dc:title>
</cp:coreProperties>
</file>