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439.95pt;height:53.2pt;mso-wrap-style:none;v-text-anchor:middle;mso-position-vertical:top" type="_x0000_t136">
            <v:path textpathok="t"/>
            <v:textpath on="t" fitshape="t" string="Заполнение реквизита &#10;&quot;адрес места жительства&quot; &#10;в программе используемой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  <w:sz w:val="22"/>
          <w:szCs w:val="22"/>
        </w:rPr>
        <w:pict>
          <v:shape id="shape_0" fillcolor="#00ccff" stroked="f" o:allowincell="f" style="position:absolute;margin-left:0pt;margin-top:-40.55pt;width:560.3pt;height:40.45pt;mso-wrap-style:none;v-text-anchor:middle;mso-position-vertical:top" type="_x0000_t136">
            <v:path textpathok="t"/>
            <v:textpath on="t" fitshape="t" string="налогоплательщиком для сдачи бумажной отчетности, &#10;&quot;двумерное штрих-кодирование&quot;" style="font-family:&quot;Times New Roman&quot;;font-size:14pt"/>
            <v:fill o:detectmouseclick="t" color2="fuchsi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0005</wp:posOffset>
                </wp:positionV>
                <wp:extent cx="4762500" cy="1202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202055"/>
                        </a:xfrm>
                        <a:prstGeom prst="rect"/>
                        <a:gradFill rotWithShape="0">
                          <a:gsLst>
                            <a:gs pos="0">
                              <a:srgbClr val="ecd6d0"/>
                            </a:gs>
                            <a:gs pos="50000">
                              <a:srgbClr val="ffffff"/>
                            </a:gs>
                            <a:gs pos="100000">
                              <a:srgbClr val="ecd6d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ECD6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6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color w:val="6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5900" cy="597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3" r="-2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Arial"/>
                                <w:b/>
                                <w:color w:val="6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6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CD6D0" strokeweight="2pt" fillcolor="#ECD6D0" style="position:absolute;rotation:-0;width:375pt;height:94.65pt;mso-wrap-distance-left:9.05pt;mso-wrap-distance-right:9.05pt;mso-wrap-distance-top:0pt;mso-wrap-distance-bottom:0pt;margin-top:-3.15pt;mso-position-vertical-relative:text;margin-left:-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6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/>
                          <w:color w:val="6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85900" cy="597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3" r="-2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Arial"/>
                          <w:b/>
                          <w:color w:val="6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600000"/>
                          <w:sz w:val="22"/>
                          <w:szCs w:val="22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red" stroked="t" o:allowincell="f" style="position:absolute;margin-left:0pt;margin-top:-47.25pt;width:213.65pt;height:47.15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СДАЧА «БУМАЖНОЙ» ОТЧЕТН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БЕЗ ДОПОЛНИТЕЛЬНЫХ ЗАТРАТ: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ДАЧА «БУМАЖНОЙ» ОТЧЕТНОСТИ &#10;БЕЗ ДОПОЛНИТЕЛЬНЫХ ЗАТРАТ: " style="font-family:&quot;Arial&quot;;font-size:14pt"/>
                            <v:fill o:detectmouseclick="t" color2="blue"/>
                            <v:stroke color="#3366ff" weight="648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2"/>
                          <w:szCs w:val="22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7.2pt;width:328.6pt;height:27.1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ДВУМЕРНОЕ ШТРИХ-КОДИРОВАНИЕ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ВУМЕРНОЕ ШТРИХ-КОДИРОВАНИЕ!" style="font-family:&quot;Times New Roman&quot;;font-size:16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3"/>
                        <w:spacing w:before="0" w:after="0"/>
                        <w:jc w:val="right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0795</wp:posOffset>
                </wp:positionV>
                <wp:extent cx="2476500" cy="1219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192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ECD6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логоплательщики,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 имеющие обязанность представлять налоговую отчетность в электронном виде, могут воспользоваться новым способо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дачи отчетности в налоговый орган –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 помощью двумерного к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CD6D0" strokeweight="2pt" fillcolor="#CCFFFF" style="position:absolute;rotation:-0;width:195pt;height:96pt;mso-wrap-distance-left:9.05pt;mso-wrap-distance-right:9.05pt;mso-wrap-distance-top:0pt;mso-wrap-distance-bottom:0pt;margin-top:0.85pt;mso-position-vertical-relative:text;margin-left:3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логоплательщики,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е имеющие обязанность представлять налоговую отчетность в электронном виде, могут воспользоваться новым способо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сдачи отчетности в налоговый орган –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 помощью двумерного ко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13990" cy="599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040" cy="5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ДАЧА «БУМАЖНОЙ» ОТЧЕТ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БЕЗ ДОПОЛНИТЕЛЬНЫХ ЗАТРАТ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7.25pt;width:213.65pt;height:47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ДАЧА «БУМАЖНОЙ» ОТЧЕТ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БЕЗ ДОПОЛНИТЕЛЬНЫХ ЗАТРАТ: </w:t>
                      </w:r>
                    </w:p>
                  </w:txbxContent>
                </v:textbox>
                <v:path textpathok="t"/>
                <v:textpath on="t" fitshape="t" string="СДАЧА «БУМАЖНОЙ» ОТЧЕТНОСТИ &#10;БЕЗ ДОПОЛНИТЕЛЬНЫХ ЗАТРАТ: " style="font-family:&quot;Arial&quot;;font-size:14pt"/>
                <v:fill o:detectmouseclick="t" color2="blue"/>
                <v:stroke color="#3366ff" weight="64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173855" cy="3448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4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ВУМЕРНОЕ ШТРИХ-КОДИРОВ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7.2pt;width:328.6pt;height:27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ВУМЕРНОЕ ШТРИХ-КОДИРОВАНИЕ!</w:t>
                      </w:r>
                    </w:p>
                  </w:txbxContent>
                </v:textbox>
                <v:path textpathok="t"/>
                <v:textpath on="t" fitshape="t" string="ДВУМЕРНОЕ ШТРИХ-КОДИРОВАНИЕ!" style="font-family:&quot;Times New Roman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7145</wp:posOffset>
                </wp:positionV>
                <wp:extent cx="7277100" cy="2247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ecd6d0"/>
                            </a:gs>
                            <a:gs pos="50000">
                              <a:srgbClr val="ffffff"/>
                            </a:gs>
                            <a:gs pos="100000">
                              <a:srgbClr val="ecd6d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ECD6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66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-  автоматизированный ввод данных,  экономия времени налогоплательщика, ускорение ввода информаци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>- в бухгалтерских программах достаточно нажать одну кнопку и штрих-код уже на деклараци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20"/>
                                <w:szCs w:val="20"/>
                              </w:rPr>
                              <w:t xml:space="preserve">- нет дополнительных расходов, штрих-код идеально печатается как на лазерных, струйных, так и на </w:t>
                              <w:tab/>
                              <w:t xml:space="preserve">матричных </w:t>
                              <w:tab/>
                              <w:t>принтерах, и его одинаково хорошо считывает сканер, не требует предоставления магнитного носителя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3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применения данной технологии налогоплательщику необходимо установить на компьютере специализированную библиотеку формирования двумерного штрих-кода. Библиотека в виде инсталляционного комплекта расположена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йт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ФГУП ГНИВЦ ФНС Росси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http://www.gnivc.ru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37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жно использовать шаблоны печати деклараций в формат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размещенные на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сайте 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 xml:space="preserve"> ФНС России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0"/>
                                  <w:szCs w:val="20"/>
                                  <w:u w:val="none"/>
                                </w:rPr>
                                <w:t>http://www.nalog.ru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firstLine="73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ьзователю не требуется никаких специальных знаний для использования технологии двумерного штрих-кодирования,  т.к. операции очень прос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CD6D0" strokeweight="2pt" fillcolor="#ECD6D0" style="position:absolute;rotation:-0;width:573pt;height:177pt;mso-wrap-distance-left:9.05pt;mso-wrap-distance-right:9.05pt;mso-wrap-distance-top:0pt;mso-wrap-distance-bottom:0pt;margin-top:-1.35pt;mso-position-vertical-relative:text;margin-left:-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66003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0033"/>
                          <w:sz w:val="20"/>
                          <w:szCs w:val="20"/>
                        </w:rPr>
                        <w:pict>
                          <v:shape id="shape_0" fillcolor="blue" stroked="f" o:allowincell="f" style="position:absolute;margin-left:0pt;margin-top:-12.8pt;width:476.35pt;height:12.7pt;mso-wrap-style:none;v-text-anchor:middle;mso-position-vertical:top" type="_x0000_t136">
                            <v:path textpathok="t"/>
                            <v:textpath on="t" fitshape="t" string="Какие преимущества использования штрих-кода получает налогоплательщик?" style="font-family:&quot;Impact&quot;;font-size:10pt"/>
                            <v:fill o:detectmouseclick="t" color2="purpl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-  автоматизированный ввод данных,  экономия времени налогоплательщика, ускорение ввода информации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>- в бухгалтерских программах достаточно нажать одну кнопку и штрих-код уже на декларации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3366FF"/>
                          <w:sz w:val="20"/>
                          <w:szCs w:val="20"/>
                        </w:rPr>
                        <w:t xml:space="preserve">- нет дополнительных расходов, штрих-код идеально печатается как на лазерных, струйных, так и на </w:t>
                        <w:tab/>
                        <w:t xml:space="preserve">матричных </w:t>
                        <w:tab/>
                        <w:t>принтерах, и его одинаково хорошо считывает сканер, не требует предоставления магнитного носителя.</w:t>
                      </w:r>
                    </w:p>
                    <w:p>
                      <w:pPr>
                        <w:pStyle w:val="Style13"/>
                        <w:spacing w:before="0" w:after="0"/>
                        <w:ind w:firstLine="73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ля применения данной технологии налогоплательщику необходимо установить на компьютере специализированную библиотеку формирования двумерного штрих-кода. Библиотека в виде инсталляционного комплекта расположена н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айт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ФГУП ГНИВЦ ФНС России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http://www.gnivc.ru.</w:t>
                      </w:r>
                    </w:p>
                    <w:p>
                      <w:pPr>
                        <w:pStyle w:val="Style13"/>
                        <w:spacing w:before="0" w:after="0"/>
                        <w:ind w:firstLine="737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ожно использовать шаблоны печати деклараций в формат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if</w:t>
                      </w:r>
                      <w:r>
                        <w:rPr>
                          <w:sz w:val="20"/>
                          <w:szCs w:val="20"/>
                        </w:rPr>
                        <w:t xml:space="preserve">, размещенные на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сайте 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 xml:space="preserve"> ФНС России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FF0000"/>
                            <w:sz w:val="20"/>
                            <w:szCs w:val="20"/>
                            <w:u w:val="none"/>
                          </w:rPr>
                          <w:t>http://www.nalog.ru</w:t>
                        </w:r>
                      </w:hyperlink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3"/>
                        <w:spacing w:before="0" w:after="0"/>
                        <w:ind w:firstLine="73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ьзователю не требуется никаких специальных знаний для использования технологии двумерного штрих-кодирования,  т.к. операции очень прос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f" o:allowincell="f" style="position:absolute;margin-left:0pt;margin-top:-12.8pt;width:476.35pt;height:12.7pt;mso-wrap-style:none;v-text-anchor:middle;mso-position-vertical:top" type="_x0000_t136">
            <v:path textpathok="t"/>
            <v:textpath on="t" fitshape="t" string="Какие преимущества использования штрих-кода получает налогоплательщик?" style="font-family:&quot;Impact&quot;;font-size:10pt"/>
            <v:fill o:detectmouseclick="t" color2="purpl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73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465580</wp:posOffset>
                </wp:positionV>
                <wp:extent cx="7277100" cy="1333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E0BC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бращаем внимание налогоплательщик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спользующих данный информационный ресурс!  Просим корректно заполнять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адреса места жительства»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то есть, заполнять адрес необходимо с помощью автоматической загрузки справочника КЛАДР, а не в ручную).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Пресс-служба инспек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ФНС России по г. Сургуту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501" w:leader="none"/>
                                <w:tab w:val="left" w:pos="567" w:leader="none"/>
                                <w:tab w:val="left" w:pos="6521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0BCB2" strokeweight="2pt" fillcolor="#33CCCC" style="position:absolute;rotation:-0;width:573pt;height:105pt;mso-wrap-distance-left:9.05pt;mso-wrap-distance-right:9.05pt;mso-wrap-distance-top:0pt;mso-wrap-distance-bottom:0pt;margin-top:115.4pt;mso-position-vertical-relative:text;margin-left:-3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Обращаем внимание налогоплательщико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спользующих данный информационный ресурс!  Просим корректно заполнять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«адреса места жительства»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то есть, заполнять адрес необходимо с помощью автоматической загрузки справочника КЛАДР, а не в ручную).</w:t>
                      </w: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 xml:space="preserve">Пресс-служба инспек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iCs/>
                          <w:sz w:val="18"/>
                          <w:szCs w:val="18"/>
                        </w:rPr>
                        <w:t>ФНС России по г. Сургуту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08"/>
                          <w:tab w:val="left" w:pos="501" w:leader="none"/>
                          <w:tab w:val="left" w:pos="567" w:leader="none"/>
                          <w:tab w:val="left" w:pos="6521" w:leader="none"/>
                        </w:tabs>
                        <w:ind w:firstLine="7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Cs/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nivc.ru/Default.aspx" TargetMode="External"/><Relationship Id="rId5" Type="http://schemas.openxmlformats.org/officeDocument/2006/relationships/hyperlink" Target="../in/&#1089;&#1072;&#1081;&#1090;&#1077;%20%20&#1060;&#1053;&#1057;%20&#1056;&#1086;&#1089;&#1089;&#1080;&#1080;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nivc.ru/Default.aspx" TargetMode="External"/><Relationship Id="rId8" Type="http://schemas.openxmlformats.org/officeDocument/2006/relationships/hyperlink" Target="../in/&#1089;&#1072;&#1081;&#1090;&#1077;%20%20&#1060;&#1053;&#1057;%20&#1056;&#1086;&#1089;&#1089;&#1080;&#1080;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7:00Z</dcterms:created>
  <dc:creator>8602-05-574</dc:creator>
  <dc:description/>
  <cp:keywords/>
  <dc:language>en-US</dc:language>
  <cp:lastModifiedBy>8602-05-574</cp:lastModifiedBy>
  <cp:lastPrinted>2010-10-07T15:16:00Z</cp:lastPrinted>
  <dcterms:modified xsi:type="dcterms:W3CDTF">2010-10-07T10:08:00Z</dcterms:modified>
  <cp:revision>18</cp:revision>
  <dc:subject/>
  <dc:title/>
</cp:coreProperties>
</file>