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Расширение спектра услуг, оказываемых налогоплательщикам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важаемые налогоплательщики!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Инспекция ФНС России по г.Сургуту хотела бы довести до вашего сведения информацию о следующих удобных сервисах, которыми Вы можете воспользоваться не посещая налоговые органы: 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ак можно узнать вашу задолж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ез </w:t>
      </w:r>
      <w:r>
        <w:rPr>
          <w:b/>
          <w:color w:val="FF0000"/>
        </w:rPr>
        <w:t>сайт Управления ФНС России по Ханты - Мансийскому автономного округу - Югре</w:t>
      </w:r>
      <w:r>
        <w:rPr/>
        <w:t xml:space="preserve"> </w:t>
      </w:r>
      <w:hyperlink r:id="rId2">
        <w:r>
          <w:rPr>
            <w:rStyle w:val="InternetLink"/>
            <w:b/>
            <w:color w:val="800080"/>
          </w:rPr>
          <w:t>http://www.r86.nalog.ru</w:t>
        </w:r>
      </w:hyperlink>
      <w:r>
        <w:rPr/>
        <w:t xml:space="preserve">, на главной странице которого расположен баннер </w:t>
      </w:r>
      <w:r>
        <w:rPr>
          <w:b/>
          <w:color w:val="800080"/>
          <w:u w:val="single"/>
        </w:rPr>
        <w:t>«Узнай свою задолженность»</w:t>
      </w:r>
      <w:r>
        <w:rPr>
          <w:color w:val="800080"/>
        </w:rPr>
        <w:t>,</w:t>
      </w:r>
      <w:r>
        <w:rPr/>
        <w:t xml:space="preserve"> указав свой ИНН для получения   информации о задолженности, с последующей распечаткой платежного из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ерез проект</w:t>
      </w:r>
      <w:r>
        <w:rPr>
          <w:b/>
        </w:rPr>
        <w:t xml:space="preserve"> </w:t>
      </w:r>
      <w:r>
        <w:rPr>
          <w:b/>
          <w:color w:val="FF0000"/>
        </w:rPr>
        <w:t>«Работает СМС - сервис!»</w:t>
      </w:r>
      <w:r>
        <w:rPr/>
        <w:t xml:space="preserve"> отправив сообщение на номер </w:t>
      </w:r>
      <w:r>
        <w:rPr>
          <w:b/>
          <w:color w:val="800080"/>
          <w:u w:val="single"/>
        </w:rPr>
        <w:t>1141   (*фнс86 пробел номер Вашего ИНН)</w:t>
      </w:r>
      <w:r>
        <w:rPr>
          <w:b/>
          <w:u w:val="single"/>
        </w:rPr>
        <w:t xml:space="preserve">, </w:t>
      </w:r>
      <w:r>
        <w:rPr/>
        <w:t>стоимость сообщения от 18-27  рублей в зависимости от стоимости СМС – сообщения Вашего опера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ерез </w:t>
      </w:r>
      <w:r>
        <w:rPr>
          <w:b/>
          <w:color w:val="FF0000"/>
        </w:rPr>
        <w:t>сайт ФНС</w:t>
      </w:r>
      <w:r>
        <w:rPr/>
        <w:t xml:space="preserve"> России </w:t>
      </w:r>
      <w:hyperlink r:id="rId3">
        <w:r>
          <w:rPr>
            <w:rStyle w:val="InternetLink"/>
            <w:b/>
            <w:color w:val="800080"/>
          </w:rPr>
          <w:t>http://www.nalog.ru</w:t>
        </w:r>
      </w:hyperlink>
      <w:r>
        <w:rPr/>
        <w:t xml:space="preserve">, на главной странице которого расположен баннер </w:t>
      </w:r>
      <w:r>
        <w:rPr>
          <w:b/>
          <w:color w:val="800080"/>
        </w:rPr>
        <w:t xml:space="preserve">«Личный кабинет налогоплательщика» </w:t>
      </w:r>
      <w:r>
        <w:rPr>
          <w:color w:val="800080"/>
        </w:rPr>
        <w:t>и</w:t>
      </w:r>
      <w:r>
        <w:rPr>
          <w:b/>
          <w:color w:val="800080"/>
        </w:rPr>
        <w:t xml:space="preserve"> «Узнайте Вашу задолженность»</w:t>
      </w:r>
      <w:r>
        <w:rPr>
          <w:color w:val="800080"/>
        </w:rPr>
        <w:t>,</w:t>
      </w:r>
      <w:r>
        <w:rPr/>
        <w:t xml:space="preserve"> указав свой ИНН для получения   информации о задолженности,  с последующей распечаткой платежного доку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 же реализован  проект по оплате задолженности через банкоматы ОАО «Ханты-Мансийский банк» и ЗАО «Сургутнефтегазбанк», благодаря которому любой житель округа имеет возможность произвести оплату через банкоматы по 4 видам налогов, таких как транспортный, земельный, налог на имущество и НДФЛ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800080"/>
          <w:sz w:val="30"/>
          <w:szCs w:val="30"/>
          <w:u w:val="single"/>
        </w:rPr>
        <w:t xml:space="preserve">Так же на сайте </w:t>
      </w:r>
      <w:hyperlink r:id="rId4">
        <w:r>
          <w:rPr>
            <w:rStyle w:val="InternetLink"/>
            <w:b/>
            <w:color w:val="800080"/>
            <w:sz w:val="30"/>
            <w:szCs w:val="30"/>
          </w:rPr>
          <w:t>http://www.r86.nalog.ru</w:t>
        </w:r>
      </w:hyperlink>
      <w:r>
        <w:rPr>
          <w:b/>
          <w:color w:val="800080"/>
          <w:sz w:val="30"/>
          <w:szCs w:val="30"/>
          <w:u w:val="single"/>
        </w:rPr>
        <w:t xml:space="preserve"> возмож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Узнать сведения </w:t>
      </w:r>
      <w:r>
        <w:rPr>
          <w:b/>
        </w:rPr>
        <w:t xml:space="preserve">о состоянии проведения камеральной проверки деклараций по налогу на доходы физических лиц (по форме № 3-НДФЛ)! </w:t>
      </w:r>
      <w:r>
        <w:rPr/>
        <w:t>ресурс «Возврат налога на доходы физических лиц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Узнать результаты рассмотрения жалоб! </w:t>
      </w:r>
      <w:r>
        <w:rPr/>
        <w:t xml:space="preserve"> ресурс «Решения по жалобам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Обратиться в налоговый орган по электронной почте! </w:t>
      </w:r>
      <w:r>
        <w:rPr/>
        <w:t>ресурс «Обращение в УФНС России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Заполнить платежное поручение! </w:t>
      </w:r>
      <w:r>
        <w:rPr/>
        <w:t>ресурс «Заполнить платежное поручение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осмотреть сведения по юридическим лицам! </w:t>
      </w:r>
      <w:r>
        <w:rPr/>
        <w:t xml:space="preserve">ресурс «Сведения из ЕГРЮЛ (публикация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Автоматизировано заполнить заявление на регистрацию в качестве индивидуального предпринимателя через программу «ППДРИП», </w:t>
      </w:r>
      <w:r>
        <w:rPr/>
        <w:t>скачать с сайта www.r86.nalog.ru в рубрике «Программные средства» программу «ППДРИП»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кого: </w:t>
      </w:r>
      <w:r>
        <w:rPr/>
        <w:t>для тех, кто решил начать предпринимательскую деятельность, с помощью программы ППДРИП осуществляется подготовка документов для регистрации в качестве индивидуального предпринимателя и формируется файл для налогового органа в электронном ви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Результат: </w:t>
      </w:r>
      <w:r>
        <w:rPr/>
        <w:t>подготовка заявления и файла о регистрации в качестве индивидуального предпринимателя для представления в налоговый орган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нимание: </w:t>
      </w:r>
      <w:r>
        <w:rPr/>
        <w:t xml:space="preserve">во избежание использования неактуальных форм, необходимо периодически осуществлять загрузку обновлений с сай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втоматизировано заполнить заявление на регистрацию в качестве юридического лица через программу «ППДРЮЛ»,  </w:t>
      </w:r>
      <w:r>
        <w:rPr/>
        <w:t>скачать с сайта www.r86.nalog.ru, в рубрике «Программные средства» программу «ППДРЮЛ»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кого: </w:t>
      </w:r>
      <w:r>
        <w:rPr/>
        <w:t>для тех, кто решил открыть бизнес через юридическое лицо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чего: </w:t>
      </w:r>
      <w:r>
        <w:rPr/>
        <w:t>с помощью программы «ППДРЮЛ» осуществляется подготовка документов для регистрации в качестве юридического лица и формируется файл для налогового органа в электронном ви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Результат: </w:t>
      </w:r>
      <w:r>
        <w:rPr/>
        <w:t>подготовка заявления и файла о регистрации в качестве юридического лица для представления в налоговый орган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нимание: </w:t>
      </w:r>
      <w:r>
        <w:rPr/>
        <w:t xml:space="preserve">во избежание использования неактуальных форм, необходимо периодически осуществлять загрузку обновлений с сай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втоматизировано заполнять декларации и заявления для предоставления в налоговый орган через программу «Налогоплательщик ЮЛ», </w:t>
      </w:r>
      <w:r>
        <w:rPr/>
        <w:t>скачать с сайта www.r86.nalog.ru, в рубрике «Программные средства» программу «Налогоплательщик ЮЛ»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кого: </w:t>
      </w:r>
      <w:r>
        <w:rPr/>
        <w:t xml:space="preserve">для субъектов малого и среднего бизнеса, для работников бухгалтерии, физических лиц, ответственных за составление налоговой отчетности, специализированных фирм, оказывающие комплексные услуги по ведению бухгалтерского учет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чего: </w:t>
      </w:r>
      <w:r>
        <w:rPr/>
        <w:t xml:space="preserve">в программе реализованы все формы налоговой и бухгалтерской отчётности и некоторые формы заявлений для предоставления их в налоговые органы в электронном виде. С помощью программы «Налогоплательщик ЮЛ» осуществляется подготовка деклараций, расчетов, заявлений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Результат: </w:t>
      </w:r>
      <w:r>
        <w:rPr/>
        <w:t>подготовка налоговой отчетности, заявлений для предоставления в налоговый орган в электронном виде на магнитных носителях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нимание: </w:t>
      </w:r>
      <w:r>
        <w:rPr/>
        <w:t xml:space="preserve">во избежание использования неактуальных форм, необходимо периодически осуществлять загрузку обновлений с сай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втоматизировано заполнить декларацию по форме «№3-НДФЛ» через Программу «Декларация 2009», </w:t>
      </w:r>
      <w:r>
        <w:rPr/>
        <w:t>скачать с сайта www.r86.nalog.ru в рубрике «Программные средства» программу «Декларация 2009»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кого: </w:t>
      </w:r>
      <w:r>
        <w:rPr/>
        <w:t>для физических лиц с целью предоставления налоговых вычетов по налогу на доходы физических лиц, индивидуальных предпринимателей на стандартной системе налогообложе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ля чего: </w:t>
      </w:r>
      <w:r>
        <w:rPr/>
        <w:t>с помощью программы «Декларация 2009» осуществляется автоматизированное заполнение налоговых деклараций по налогу на доходы физических лиц с формированием декларации и файла по форме 3-НДФЛ и 4-НДФЛ для предоставления в налоговый орган на бумаге и в электронно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есс-служба инспекции </w:t>
      </w:r>
    </w:p>
    <w:p>
      <w:pPr>
        <w:pStyle w:val="Normal"/>
        <w:jc w:val="right"/>
        <w:rPr/>
      </w:pPr>
      <w:r>
        <w:rPr>
          <w:bCs/>
          <w:iCs/>
          <w:sz w:val="18"/>
          <w:szCs w:val="18"/>
        </w:rPr>
        <w:t>ФНС России по г. Сургуту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6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r86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0:00Z</dcterms:created>
  <dc:creator>8602-05-574</dc:creator>
  <dc:description/>
  <cp:keywords/>
  <dc:language>en-US</dc:language>
  <cp:lastModifiedBy>8602-05-574</cp:lastModifiedBy>
  <dcterms:modified xsi:type="dcterms:W3CDTF">2010-10-07T09:26:00Z</dcterms:modified>
  <cp:revision>5</cp:revision>
  <dc:subject/>
  <dc:title/>
</cp:coreProperties>
</file>