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внесения изменений в Правила землепользования и застройки на территории города Сур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е слушания назначены постановлением Главы города Сургута от</w:t>
      </w:r>
      <w:r>
        <w:rPr>
          <w:bCs/>
          <w:sz w:val="28"/>
          <w:szCs w:val="28"/>
        </w:rPr>
        <w:t xml:space="preserve"> 27.09.2010  № 60</w:t>
      </w:r>
      <w:r>
        <w:rPr>
          <w:sz w:val="28"/>
          <w:szCs w:val="28"/>
        </w:rPr>
        <w:t xml:space="preserve">  «О назначении публичных слушаний»(опубликовано в газете Сургутские ведомости от 02.10. 2010 года № 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проведения публичных слушаний 19.10.2010года в 10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публичных слушаний: зал заседаний Думы города Сургута по адресу: г.Сургут, ул.Восход,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 публичных слушаний:  проект решения Думы города «О внесении изменений в Правила землепользования и застройки на территории города Сургута»</w:t>
        <w:tab/>
        <w:t xml:space="preserve">                                                                                                                                                                                          </w:t>
        <w:tab/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00"/>
        <w:gridCol w:w="1440"/>
        <w:gridCol w:w="2520"/>
        <w:gridCol w:w="396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о внесении изменений в Прав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пользования и застройки на территории города Сургу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несения вопроса, предложения. Кем внес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опроса, предложения, замеч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комиссии по градостроительному зонирова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ринятого решения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лючение по результатам публичных слушаний состоявшихся 19.10.2010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раниц территориальной зоны -П.2.-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В в результате увеличения, зоны ИТ.1 в результате уменьшения по границе земельного участка ООО «Спецглавснаб» по улице Трубной, для размещения нежилого здания. Заявитель ООО «Спецглавснаб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изменить границы территориальной зоны -П.2.-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В в результате увеличения, зоны ИТ.1 в результате уменьшения со стороны улицы Трубной по границе земельного участка ООО «Спецглавснаб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соответствии с ст.33 Градостроительного код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ение комиссии по градостроительному зонир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раниц территориальной зоны П.2.-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В в результате уменьшения, зоны ИТ.1 в результате увеличения для размещения открытой автостоянки, со стороны улицы Промышленной по границе земельного участка ООО «Спецглавснаб».Заявитель ООО «Спецглавснаб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0 Майер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личении территории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изменить границы территориальной зоны П.2.-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В в результате уменьшения, зоны ИТ.1 в результате увеличения со стороны улицы Промышленной по границе земельного участка ООО «Спецглавснаб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веты были получены в процессе проведения публичных слуша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 соответствии с ст.33 Градостроительного кодек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Решение комиссии по градостроительному зонировани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раниц территориальной зоны Ж.2.-28 в результате увеличения, зоны ИТ.1 в результате уменьшения для размещения земельного участка с жилым домом № 12 до «красных линий» улицы Пионерской. Заявитель Арканова М.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изменить границы территориальной зоны Ж.2.-28 в результате увеличения, зоны ИТ.1 в результате уменьшения для размещения земельного участка с жилым домом до «красных линий» улицы Пионерск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соответствии с ст.33 Градостроительного код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ение комиссии 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раниц территориальной зоны Ж.2.-Ю1 в результате увеличения, зоны ИТ.1 в результате уменьшения для размещения земельного участка под индивидуальное жилищное строительство по улице Юбилейной № 7г. Заявитель Рошкулец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0г Загнетная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етях теплоснаб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изменить границы территориальной зоны Ж.2.-Ю1 в результате увеличения, зоны ИТ.1 в результате уменьшения для размещения земельного участка под индивидуальное жилищное строительство по улице Юбилейн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соответствии с ст.33 Градостроительного код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ение комиссии 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2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менение границ территориальных зон Р.1, ИТ.3 в результате уменьшения, зоны Р.3 в результате увеличения в соответствии с материалами лесоустройства. Заявитель КПиЭ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изменить границы территориальных зон Р.1, Р.3.-2 в результате увеличения, зоны ИТ.3 в результате уменьшения в соответствии с материалами лесоустрой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соответствии с ст.33 Градостроительного код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ение комиссии 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раниц территориальных зон П.2-Х,П.1.-4, П.2.-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 в результате увеличения, зоны ИТ.1 в результате уменьшения по красным линиям ул. Технологической. Заявитель ОАО «Сургутнефтегаз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изменить границы территориальных зон П.2-Х,П.1.-4, П.2.-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 xml:space="preserve">  в результате увеличения, зоны ИТ.1 в результате уменьшения по красным линиям ул. Технологическ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соответствии с ст.33 Градостроительного код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ение комиссии 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раниц территориальных зон: Ж.2-2,  Ж.2-3 ,Р.1,  ИТ.1 под объекты: продолжение улицы 39 «З», продолжение улицы 23 «З», продолжение улицы 4 «З» . Заявитель департамент архитектуры и градострои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изменить границы территориальных зон Ж.2-3, Р.1, Ж.2-2 в результате уменьшения, зоны ИТ.1 в результате увеличения для продолжения улиц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соответствии с ст.33 Градостроительного код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ение комиссии 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раниц территориальных зон: П.2.-14, П.2.-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, П.2.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1, П.2.-П, П.2.-Ш, П.1.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1, П.2,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ШБ, П.2.-23, П.2.-24,  П.2.-1Х, П.2.-Х, П.2.-Х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 П.2.- ХП, П.2.-Х1, П.2.-15, П.2.-16, П.2.-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 П.2.-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11,П.2.-17, П.2.-ХХ1,П.1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2, П.2-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А, П.2.-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В, П.1-4, П.2-Х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 результате исключения, зон ВЗ-7,  ИТ.1 в результате уменьшения и  введение новой территориальной зоны ПД.1. Заявитель департамент архитектуры и градострои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0 Назаров В.В., Ширинкин Д.А. Майер Е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личении кадастровой стоим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изменить границы территориальных зон: П.2.-14, П.2.-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, П.2.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1, П.2.-П, П.2.-Ш, П.1.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1, П.2,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ШБ, П.2.-23, П.2.-24,  П.2.-1Х, П.2.-Х, П.2.-Х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 П.2.- ХП, П.2.-Х1, П.2.-15, П.2.-16, П.2.-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, П.2.-Х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11,П.2.-17, П.2.-ХХ1,П.1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2, П.2-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А, П.2.-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В, П.1-4, П.2-Х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в результате исключения, зон ВЗ-7,  ИТ.1 в результате уменьшения и  введение новой территориальной зоны ПД.1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веты были получены в процессе проведения публичных слуш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 соответствии с ст.33 Градостроительного код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ешение комиссии по градостроительному зонированию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Изменение границ территориальной зоны Ж.3.-14 в результате уменьшения и введения новой  территориальной зоны ОД.2.-14А"Общественно-деловая зона» для размещения объекта недвижимости офис-центр "Европа" в микрорайоне 14 по улице Островского. Заявитель ООО «Запсибснабкомплект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 изменить границы территориальной зоныЖ.3.-14 в результате уменьшения и введения новой территориальной зоны ОД.2.-14А «Общественно-деловая зона» для размещения офис-центра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соответствии с ст.33 Градостроительного код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ение комиссии 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firstLine="5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раниц территориальной зоны Ж.2.-21-22 в результате уменьшения, зоны Ж.3.-21-22 в результате увеличения в целях развития территории. Заявитель департамент архитектуры и градостроитель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0 Шарапов С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ете объекта «КНС-11 с напорным коллекто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изменить границы территориальной зоны Ж.2-21-22 в результате уменьшения, Ж.3.-21-22 в результате увеличения в целях развития территор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соответствии с ст.33 Градостроительного код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ение комиссии п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границ территориальной зоны ИТ.1 в результате увеличения, ОД.2.-21 в результате уменьшения для размещения объекта "гараж" по улице Береговая, 1, в соответствии с утвержденным проектом планировки юго-восточной части восточного жилого района. Заявитель Территориальное управление Федерального агентства по управлению государственным имуществом в Ханты-Мансийском автономном округ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изменить границы территориальной зоны ИТ.1 в результате увеличения, ОД.2.-21 в результате уменьшения для размещения объекта "гараж" по улице Береговая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соответствии с ст.33 Градостроительного кодек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шение комиссии по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по градостроительному зонированию</w:t>
        <w:tab/>
        <w:tab/>
        <w:tab/>
        <w:tab/>
        <w:tab/>
        <w:tab/>
        <w:t xml:space="preserve">                           А.Ю. Сурлевич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ab/>
        <w:tab/>
        <w:tab/>
        <w:tab/>
        <w:tab/>
        <w:tab/>
        <w:tab/>
        <w:tab/>
        <w:tab/>
        <w:tab/>
        <w:tab/>
        <w:tab/>
        <w:t xml:space="preserve">       О.А. Батури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00:00Z</dcterms:created>
  <dc:creator> </dc:creator>
  <dc:description/>
  <dc:language>en-US</dc:language>
  <cp:lastModifiedBy>firsov</cp:lastModifiedBy>
  <cp:lastPrinted>2010-10-21T15:56:00Z</cp:lastPrinted>
  <dcterms:modified xsi:type="dcterms:W3CDTF">2010-10-22T09:49:00Z</dcterms:modified>
  <cp:revision>71</cp:revision>
  <dc:subject/>
  <dc:title>ПРОТОКОЛ № 27</dc:title>
</cp:coreProperties>
</file>