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внесения изменений в Правила землепользования и застройки на территории города Сур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города Сургута от</w:t>
      </w:r>
      <w:r>
        <w:rPr>
          <w:bCs/>
          <w:sz w:val="28"/>
          <w:szCs w:val="28"/>
        </w:rPr>
        <w:t xml:space="preserve"> 27.09.2010  № 59, 61 62, </w:t>
      </w:r>
      <w:r>
        <w:rPr>
          <w:sz w:val="28"/>
          <w:szCs w:val="28"/>
        </w:rPr>
        <w:t xml:space="preserve">  «О назначении публичных слушаний»(опубликовано в газете Сургутская трибуна № 184(12015) от 01.10.2010 и в газете Сургутские ведомости № 38(463) от 02.10.2010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проведения публичных слушаний 19.10.2010года в 10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 публичных слушаний: зал заседаний Думы города Сургута по адресу: г.Сургут, ул.Восход,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 публичных слушаний: предоставление разрешений на условно разрешенный вид использования земельных участков</w:t>
        <w:tab/>
        <w:tab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00"/>
        <w:gridCol w:w="1440"/>
        <w:gridCol w:w="2520"/>
        <w:gridCol w:w="3960"/>
        <w:gridCol w:w="23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о внесении изменений в Прав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пользования и застройки на территории города Сург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вопроса, предложения. Кем внес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проса, предложения, замеч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комиссии по градостроительному зонир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принятого решения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лючение по результатам публичных слушаний состоявшихся 19.10.2010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, расположенного в поселке Дорожном «Склад-магазин пило-стройматериалов в поселке Дорожном»(зона Ж.2-34), формируемого на торги. Ходатайство департамента архитектуры и градостроительства.</w:t>
            </w:r>
          </w:p>
          <w:p>
            <w:pPr>
              <w:pStyle w:val="Normal"/>
              <w:ind w:right="-5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firstLine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0 Т.А. Стерлях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боре мнений граждан в поселке Дорожном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отложить решение вопроса до уточнения мнения граждан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 соответствии с ст.39 Градостроительного кодек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шение комиссии п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, расположенного по улице Григория Кукуевицкого в микрорайоне А под здание аварийно-диспетчерской службы (Ж.3.-А1).Ходатайство департамента архитектуры и градостроительства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10г.Р.А. Ульбе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земельного участка под здание аварийно-диспетчерской служб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предоставить разрешение на условно разрешенный вид использования земельного участка, расположенного по улице Григория Кукуевицкого в микрорайоне А(Ж.3.-А1) под здание аварийно-диспетчерской службы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 соответствии с ст.39 Градостроительного кодек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шение комиссии п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08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, расположенного  по проспекту Набережный, 5 для размещения объекта «Гараж»(ОД.2.-5).Заявитель открытое акционерное общество «Завод промышленных строительных деталей»</w:t>
            </w:r>
          </w:p>
          <w:p>
            <w:pPr>
              <w:pStyle w:val="Normal"/>
              <w:ind w:right="-5" w:firstLine="7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708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екомендовать предоставить разрешение на условно разрешенный вид использования земельного участка, расположенного  по проспекту Набережный, 5(ОД.2.-5) для размещения объекта «Гараж»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 соответствии с ст.39 Градостроительного кодек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ешение комиссии по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градостроительному зонированию</w:t>
        <w:tab/>
        <w:tab/>
        <w:tab/>
        <w:tab/>
        <w:tab/>
        <w:tab/>
        <w:tab/>
        <w:tab/>
        <w:t xml:space="preserve">     А.Ю. Сурл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</w:t>
        <w:tab/>
        <w:tab/>
        <w:tab/>
        <w:tab/>
        <w:tab/>
        <w:tab/>
        <w:tab/>
        <w:tab/>
        <w:tab/>
        <w:tab/>
        <w:tab/>
        <w:tab/>
        <w:tab/>
        <w:t xml:space="preserve">      О.А. Батуринец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00:00Z</dcterms:created>
  <dc:creator> </dc:creator>
  <dc:description/>
  <dc:language>en-US</dc:language>
  <cp:lastModifiedBy>firsov</cp:lastModifiedBy>
  <cp:lastPrinted>2010-06-01T13:17:00Z</cp:lastPrinted>
  <dcterms:modified xsi:type="dcterms:W3CDTF">2010-10-22T09:55:00Z</dcterms:modified>
  <cp:revision>44</cp:revision>
  <dc:subject/>
  <dc:title>ПРОТОКОЛ № 27</dc:title>
</cp:coreProperties>
</file>