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 Главы города №70 от 21.10.2010 «О назначении публичных слушаний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</w:t>
      </w:r>
      <w:r>
        <w:rPr>
          <w:sz w:val="28"/>
        </w:rPr>
        <w:t xml:space="preserve">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</w:t>
      </w:r>
      <w:r>
        <w:rPr>
          <w:sz w:val="28"/>
          <w:szCs w:val="28"/>
        </w:rPr>
        <w:t>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 01.06.2010</w:t>
      </w:r>
      <w:r>
        <w:rPr>
          <w:color w:val="000000"/>
          <w:spacing w:val="-1"/>
          <w:sz w:val="28"/>
          <w:szCs w:val="28"/>
        </w:rPr>
        <w:t xml:space="preserve"> № 774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16 ноября 2010 года по проекту решения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зменение границ территориальных зон ИТ.5-10, П.1-кк45, ИТ.1, Р.2.-к45, Ж.3.-к45 и введения новых территориальных зон: Р.1, П.1-к45 в соответствии с утвержденным проектом планировки западного жилого района.</w:t>
      </w:r>
    </w:p>
    <w:p>
      <w:pPr>
        <w:pStyle w:val="TextBodyIndent"/>
        <w:ind w:right="0" w:firstLine="540"/>
        <w:rPr>
          <w:szCs w:val="28"/>
        </w:rPr>
      </w:pPr>
      <w:r>
        <w:rPr/>
        <w:t>1.2. Изменение границ территориальной зоны Ж.2.-26 в результате увеличения, изменение зоны ИТ.1 в соответствии с красной линией улицы Озерн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Изменение границ территориальной зоны Ж.2.-26 в результате уменьшения, зоны ИТ.1 в результате увеличения для размещения земельного участка под жилой дом по улице Школьной, 46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 Изменение границ территориальной зоны Ж.2.-26 в результате увеличения, зоны ИТ.1 в результате уменьшения для размещения земельного участка под жилой дом по улице Октябрьской, 5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зменение границ территориальных зон Ж.3-28А в результате уменьшения, зоны ИТ.1 в результате увеличения для размещения земельного участка под жилой дом по улице Речной, 3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Изменение границ территориальных зон П.2.-27 в результате увеличения, зоны ИТ.1 в результате уменьшения для размещения 2-этажного административно-бытового здания по улице Инженерной, 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зменение границ территориальных зон ОД.2-13 в результате увеличения, зоны ИТ.1 в результате уменьшения для размещения части нежилого здания банка ОАО МДМ Сургутский филиал по улице 50 лет ВЛКСМ,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Изменение границ территориальных зон Р.3-30 в результате увеличения, зоны Р.1 в результате уменьшения для размещения уточненных границ кооператива садового товарищества № 43 «Полимер» в соответствии с материалами лес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Изменение границ территориальной зоны Р.3.-36 в результате увеличения, зон Р.1, ИТ.1 в результате уменьшения для размещения уточненных границ потребительского садового кооператива «Искра» в соответствии с мате- риалами лес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Изменение границ территориальных зон Р.2-4, ИТ.1 в результате уменьшения и введение новой территориальной зоны ОД.2, для размещения объектов «Общежитие № 8», «Общежитие № 10», поликлиники «Нефтяник», расположенных по проспекту Набережному. </w:t>
      </w:r>
    </w:p>
    <w:p>
      <w:pPr>
        <w:pStyle w:val="Normal"/>
        <w:ind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0" w:firstLine="540"/>
        <w:rPr/>
      </w:pPr>
      <w:r>
        <w:rPr/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до 11 ноября 2010 года включительно по адресу: улица Восход, 4, кабинет 411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40"/>
        <w:rPr/>
      </w:pPr>
      <w:r>
        <w:rPr/>
        <w:t>5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сайте Администрации город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sz w:val="28"/>
        </w:rPr>
        <w:t xml:space="preserve">6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Д.В. Поп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06:00Z</dcterms:created>
  <dc:creator>Kuarse</dc:creator>
  <dc:description/>
  <dc:language>en-US</dc:language>
  <cp:lastModifiedBy>Kuarse</cp:lastModifiedBy>
  <dcterms:modified xsi:type="dcterms:W3CDTF">2010-10-29T06:08:00Z</dcterms:modified>
  <cp:revision>2</cp:revision>
  <dc:subject/>
  <dc:title/>
</cp:coreProperties>
</file>