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6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Heading2"/>
              <w:ind w:right="259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(встроенное помещение, располо-женное по адресу: г. Сургут,       ул. Мелик-Карамова, д. 68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31.05.2010), решением Думы города от 07.10.2009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07.2010 № 77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ешением Думы города от 07.10.2009               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29.06.2010 № 76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0 № 80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, назначение – кредитно-финанс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Мелик-Карамова, д. 6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, расположенное на первом этаже пятиэтажного жилого дома: фундамент железобетонный свайный, стены – железобетонные панели, перекрытия железобетонные, процент износа – 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аренды муниципального недвижимого имущества от 26.03.2010 № 66 Срок действия договора –25.03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11 февраля 2010 года, серия 86 АБ № 021417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9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 888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 918,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об оценке от 23.09.2010 № 0200/12/О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ая стоимость на 07.09.2010 – 7 31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0 000 рублей, в том числе НДС 1 115 084 рубля 7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8:00Z</dcterms:created>
  <dc:creator>Сивоконь</dc:creator>
  <dc:description/>
  <cp:keywords/>
  <dc:language>en-US</dc:language>
  <cp:lastModifiedBy>bulia</cp:lastModifiedBy>
  <cp:lastPrinted>2010-10-29T10:32:00Z</cp:lastPrinted>
  <dcterms:modified xsi:type="dcterms:W3CDTF">2010-10-29T09:06:00Z</dcterms:modified>
  <cp:revision>15</cp:revision>
  <dc:subject/>
  <dc:title/>
</cp:coreProperties>
</file>