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клонении проекта решения Думы города «Об условиях приватизации муниципального имущества (встроенное помеще-ние, расположенное по адресу:      г. Сургут, ул. Кукуевицкого,         д. 10/2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«Об условиях приватизации муниципального имущества (встроенное помещение, расположенное по адресу: г. Сургут, ул. Кукуевицкого, д. 10/2)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лонить проект решения Думы города «Об условиях приватизации муниципального имущества (встроенное помещение, расположенное по адресу: г. Сургут, ул. Кукуевицкого, д. 10/2)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1:00Z</dcterms:created>
  <dc:creator>Сивоконь</dc:creator>
  <dc:description/>
  <cp:keywords/>
  <dc:language>en-US</dc:language>
  <cp:lastModifiedBy>bulia</cp:lastModifiedBy>
  <cp:lastPrinted>2010-10-29T09:17:00Z</cp:lastPrinted>
  <dcterms:modified xsi:type="dcterms:W3CDTF">2010-10-29T09:06:00Z</dcterms:modified>
  <cp:revision>9</cp:revision>
  <dc:subject/>
  <dc:title/>
</cp:coreProperties>
</file>