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08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326" w:hRule="atLeast"/>
        </w:trPr>
        <w:tc>
          <w:tcPr>
            <w:tcW w:w="4868" w:type="dxa"/>
            <w:tcBorders/>
          </w:tcPr>
          <w:p>
            <w:pPr>
              <w:pStyle w:val="Normal"/>
              <w:ind w:right="399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от 29.04.2010           </w:t>
            </w:r>
            <w:r>
              <w:rPr>
                <w:sz w:val="28"/>
              </w:rPr>
              <w:t>№ 727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ДГ «Об условиях приватизации муниципального имущества (встроенное помеще-ние, расположенное по адресу:      г. Сургут, ул. 50 лет ВЛКСМ,        д. 2/1)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31.05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07.2010 № 773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07.10.2009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             от 30.09.2010 № 7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 xml:space="preserve">решение Думы города от 29.04.2010 </w:t>
      </w:r>
      <w:r>
        <w:rPr>
          <w:sz w:val="28"/>
        </w:rPr>
        <w:t>№ 727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б условиях приватизации муниципального имущества (встроенное помещение, расположенное по адресу: г. Сургут, ул. 50 лет ВЛКСМ, д. 2/1)»</w:t>
      </w:r>
      <w:r>
        <w:rPr>
          <w:sz w:val="28"/>
          <w:szCs w:val="28"/>
        </w:rPr>
        <w:t xml:space="preserve">, </w:t>
      </w:r>
      <w:r>
        <w:rPr>
          <w:sz w:val="28"/>
        </w:rPr>
        <w:t>изложив приложение к решению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10 г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10 № 8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0 № 7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, назначение – лечебно-санитарн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ул. 50 лет ВЛКСМ, д. 2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, расположенное на первом этаже пятиэтажного жилого дома: фундамент железобетонный свайный, стены – железобетонные панели, процент износа – 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,3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говор аренды муниципального имущества  от 25.12.2007 № 6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действия договора до момента продаж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0005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20 февраля 2009 года, серия 72 НК № 816956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10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858 458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525 638,3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6.10.2010                          № 00201/1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«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9.09.2010 – 7 70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 700 000 рублей, в том числе НДС 1 174 576  рублей 27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,</w:t>
            </w:r>
            <w:r>
              <w:rPr/>
              <w:t xml:space="preserve"> </w:t>
            </w:r>
            <w:r>
              <w:rPr>
                <w:sz w:val="28"/>
              </w:rPr>
              <w:t>открытый по составу участников, с открытой формой подачи предложен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4:00Z</dcterms:created>
  <dc:creator>Сивоконь</dc:creator>
  <dc:description/>
  <cp:keywords/>
  <dc:language>en-US</dc:language>
  <cp:lastModifiedBy>bulia</cp:lastModifiedBy>
  <cp:lastPrinted>2010-10-29T10:36:00Z</cp:lastPrinted>
  <dcterms:modified xsi:type="dcterms:W3CDTF">2010-10-29T09:07:00Z</dcterms:modified>
  <cp:revision>11</cp:revision>
  <dc:subject/>
  <dc:title/>
</cp:coreProperties>
</file>