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13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контроля решений Думы города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 соответствии со статьёй 49 Регламента Думы города, утверждённого решением Думы города от 27.04.2006 № 10-IV ДГ (в редакции от 06.10.2010 № 797-IV ДГ), на основании информации о выполнении решений город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решений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 Снять с контроля решение городской Ду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гласно приложению 1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2. Снять с контроля решения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гласно приложению 2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10 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-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right="-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right="-6" w:hanging="0"/>
        <w:rPr>
          <w:sz w:val="28"/>
          <w:szCs w:val="28"/>
        </w:rPr>
      </w:pPr>
      <w:r>
        <w:rPr>
          <w:sz w:val="28"/>
          <w:szCs w:val="28"/>
        </w:rPr>
        <w:t>от 29.10.2010 № 813-IV Д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городской Дум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>от 28.02.2006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III Г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арантий выборным должностным лицам</w:t>
            </w:r>
          </w:p>
        </w:tc>
      </w:tr>
    </w:tbl>
    <w:p>
      <w:pPr>
        <w:pStyle w:val="Normal"/>
        <w:ind w:left="5812" w:right="-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-6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096" w:right="-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right="-6" w:hanging="0"/>
        <w:rPr>
          <w:sz w:val="28"/>
          <w:szCs w:val="28"/>
        </w:rPr>
      </w:pPr>
      <w:r>
        <w:rPr>
          <w:sz w:val="28"/>
          <w:szCs w:val="28"/>
        </w:rPr>
        <w:t>от 29.10.2010 № 813-IV Д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31.10.200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развития муниципальной системы образования в городе Сургуте на 2007 – 2010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29.11.200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ер социальной поддержки отдельным категориям граждан на оплату работ по проведению территориального землеустройства садовых участ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29.11.200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социальной поддержки граждан старшего поколения, проживающих на территории города Сургута, на 2008 – 2010 год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18.12.200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478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город Сургут на 2009 год и плановый период 2010 – 2011 год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27.03.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О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07.04.200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ертвовании Российской Федерации муниципального недвижим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02.07.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9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0.200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0.200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2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                от 31.10.2008 № 443-IV ДГ «О прогнозном плане приватизации муниципального имущества на 2009 год» и утверждении условий приватизаци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0.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 предоставлении права на первоочередное получение ме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0.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рядке и условиях установления ежемесячных выплат лицам, замещающим должности муниципальной службы в органах местного самоуправления городского округа город Сургу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09.11.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3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О согласовании дачи согласия на отчуждение недвижимого имущества, закреплённого на праве хозяйственного ведения за муниципальным унитарным предприятием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09.11.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5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ставлении к наградам Губернатора Ханты-Мансийского автономного округа – Югры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09.11.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6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Благодарственным письмом Думы город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05.12.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2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 дополнительных мерах социальной поддержки детей-инвалид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17.12.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9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29.12.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2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Думы город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0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19.01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3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19.01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4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19.01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5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19.01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6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19.01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7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19.01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8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19.01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9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26.02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0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02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5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02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6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31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6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31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7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31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8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31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9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31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0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31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1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31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2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 31.03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3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3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Декабристов, д. 13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4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Студенческая, д. 14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5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, расположенное по адресу: г. Сургут,            пр. Набережный, д. 4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6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о-пристроенное нежилое помещение, расположенное по адресу: г. Сургут, пр. Набережный, д. 12/1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7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гистральная, д. 34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-</w:t>
            </w:r>
            <w:r>
              <w:rPr>
                <w:sz w:val="28"/>
                <w:szCs w:val="28"/>
                <w:lang w:val="en-US"/>
              </w:rPr>
              <w:t>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5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елик-Карамова, д. 74Б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1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здание. Магазин «Хлеб», расположенное по адресу: г. Сургут, проезд Первопроходцев, 7/2, с земельным участком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2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яковского, д. 16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3-IV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Лермонтова, д. 11/2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0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</w:tbl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right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27:00Z</dcterms:created>
  <dc:creator>Сидоренко</dc:creator>
  <dc:description/>
  <cp:keywords/>
  <dc:language>en-US</dc:language>
  <cp:lastModifiedBy>bulia</cp:lastModifiedBy>
  <cp:lastPrinted>2010-10-29T10:59:00Z</cp:lastPrinted>
  <dcterms:modified xsi:type="dcterms:W3CDTF">2010-10-29T05:01:00Z</dcterms:modified>
  <cp:revision>16</cp:revision>
  <dc:subject/>
  <dc:title>Проект</dc:title>
</cp:coreProperties>
</file>