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ЛОЖЕНИЕ</w:t>
        <w:br/>
        <w:t>о проведении конкурса профессионального мастерства журналис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Журналист года»</w:t>
      </w:r>
    </w:p>
    <w:p>
      <w:pPr>
        <w:pStyle w:val="Normal"/>
        <w:ind w:left="5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Конкурс профессионального мастерства проводится в целях реализ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омственной целевой программы «Информирование населения Югры о реализации окружных социально-значимых программ, мероприятий и деятельности государственных органов власти  Ханты-Мансийского автономного округа – Югры в средствах массовой информации автономного округа в 2010 -2012 г.г.» 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>2. </w:t>
        <w:tab/>
        <w:t>Конкурс организует Департамент  общественных связей Ханты-Мансийского автономного округа – Югры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6"/>
          <w:szCs w:val="26"/>
        </w:rPr>
        <w:t>    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ь и задача Конкурса</w:t>
      </w:r>
    </w:p>
    <w:p>
      <w:pPr>
        <w:pStyle w:val="Normal"/>
        <w:numPr>
          <w:ilvl w:val="0"/>
          <w:numId w:val="6"/>
        </w:numPr>
        <w:spacing w:before="280" w:after="0"/>
        <w:ind w:left="0" w:firstLine="709"/>
        <w:jc w:val="both"/>
        <w:rPr/>
      </w:pPr>
      <w:r>
        <w:rPr>
          <w:bCs/>
          <w:sz w:val="26"/>
          <w:szCs w:val="26"/>
        </w:rPr>
        <w:t>Цель Конкурса – п</w:t>
      </w:r>
      <w:r>
        <w:rPr>
          <w:sz w:val="26"/>
          <w:szCs w:val="26"/>
        </w:rPr>
        <w:t>оддержка творческой инициативы журналистов по освещению  стратегических и приоритетных  задач социально-экономического развитии  Ханты-Мансийского автономного округа - Югр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Задачи  конкурса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журналистов к всестороннему и объективному информированию  населения  о жизни Ханты-Мансийского автономного округа – Югр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влечение внимания общественности к вопросам развития  средств массовой информации автономного округа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рофессионального мастерства     журналистов СМИ, выявление и поддержка талантливых  автор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ощрение творческой активности журналистов средств массовой информации автоном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убликаций в окружных, городских  и районных СМИ, отражающих  социально-экономическое и общественное развитие Ханты-Мансийского автономного округа – Югр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 Порядок и сроки проведения Конкур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 приглашаются  журналисты  средств массовой информации  Ханты-Мансийского автономного округа – Югры.</w:t>
      </w:r>
    </w:p>
    <w:p>
      <w:pPr>
        <w:pStyle w:val="31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6"/>
          <w:szCs w:val="26"/>
        </w:rPr>
        <w:t xml:space="preserve">На Конкурс принимаются материалы,  опубликованные/вышедшие в эфир в период с 1 ноября 2009 года по 1 ноября 2010 года. </w:t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  <w:tab/>
        <w:t xml:space="preserve">Конкурс   проводится по    </w:t>
      </w:r>
      <w:r>
        <w:rPr>
          <w:b/>
          <w:sz w:val="26"/>
          <w:szCs w:val="26"/>
        </w:rPr>
        <w:t>номинациям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телевидения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«Лучший  телевизионный журналист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«Лучший интервьюер»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ая  информационная программа «Новости». Городское ТВ»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Лучшая  информационная программа «Новости».  Районное ТВ»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Лучший ведущий  информационной программы «Новости». Городское ТВ»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Лучший ведущий  информационной программы «Новости». Районное ТВ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читель года» - лучшая телевизионная  компания по освещению деятельности  педагогов Югры» 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Лучшая телевизионная  компания по освещению 80-летия Ханты-Мансийского автономного округа – Югры»</w:t>
      </w:r>
    </w:p>
    <w:p>
      <w:pPr>
        <w:pStyle w:val="TextBodyIndent"/>
        <w:spacing w:lineRule="auto" w:line="240"/>
        <w:ind w:left="9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печатных средств массовой информаци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«Лучший журналист   печатного издания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аналитический материал. Городская газета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аналитический материал. Районная газета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очерк. Городская газета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очерк. Районная газета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Учитель года» - лучшая редакция по освещению деятельности  педагогов Югры»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чшая  редакция по освещению 80-летия Ханты-Мансийского автономного округа – Югры» </w:t>
      </w:r>
    </w:p>
    <w:p>
      <w:pPr>
        <w:pStyle w:val="Normal"/>
        <w:ind w:left="9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радио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«Лучший радиожурналист»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ая  социально-значимая программа» </w:t>
      </w:r>
    </w:p>
    <w:p>
      <w:pPr>
        <w:pStyle w:val="Style18"/>
        <w:numPr>
          <w:ilvl w:val="0"/>
          <w:numId w:val="2"/>
        </w:numPr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ий ведущий информационного выпуска новостей»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ий радио-диджей»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ая  звукорежиссерская работ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интернет-СМИ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Лучший  журналист информационного агентства»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ециальная номинация «Легенда» -   </w:t>
      </w:r>
      <w:r>
        <w:rPr>
          <w:sz w:val="26"/>
          <w:szCs w:val="26"/>
        </w:rPr>
        <w:t xml:space="preserve">за особый  вклад в развитие журналистики Югры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номинации Департамента общественных связей Югр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ее телевидение Югры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ее радио Югры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ее печатное периодическое издание»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ий   журналист –аналитик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ее интернет-издание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ее освещение деятельности органов власти автономного округа»</w:t>
      </w:r>
    </w:p>
    <w:p>
      <w:pPr>
        <w:pStyle w:val="Normal"/>
        <w:ind w:left="426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ab/>
        <w:t>(Специальные номинации Департамента общественных связей Югры не  содержат  денежный эквивалент)</w:t>
      </w:r>
    </w:p>
    <w:p>
      <w:pPr>
        <w:pStyle w:val="Normal"/>
        <w:jc w:val="center"/>
        <w:rPr>
          <w:b/>
          <w:b/>
          <w:bCs/>
          <w:color w:val="FF0000"/>
          <w:spacing w:val="-6"/>
          <w:sz w:val="26"/>
          <w:szCs w:val="26"/>
        </w:rPr>
      </w:pPr>
      <w:r>
        <w:rPr>
          <w:b/>
          <w:bCs/>
          <w:color w:val="FF0000"/>
          <w:spacing w:val="-6"/>
          <w:sz w:val="26"/>
          <w:szCs w:val="26"/>
        </w:rPr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 </w:t>
        <w:tab/>
        <w:t>Конкурсные материалы должны содержать: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>Для номинаций в области телевидения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</w:t>
      </w:r>
      <w:r>
        <w:rPr>
          <w:spacing w:val="1"/>
          <w:sz w:val="26"/>
          <w:szCs w:val="26"/>
        </w:rPr>
        <w:t>установленного образца</w:t>
      </w:r>
      <w:r>
        <w:rPr>
          <w:sz w:val="26"/>
          <w:szCs w:val="26"/>
        </w:rPr>
        <w:t xml:space="preserve"> (приложение №1), подписанную правовладельцем  и заверенную печать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диск с конкурсной работой (каждая работа на отдельном диске, записанная с максимальным качеством, не более 3-х в номина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ткую аннотацию представленных материалов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ирную справку, подтверждающую факт прохождения телепередачи,</w:t>
      </w:r>
      <w:r>
        <w:rPr/>
        <w:t xml:space="preserve"> </w:t>
      </w:r>
      <w:r>
        <w:rPr>
          <w:sz w:val="26"/>
          <w:szCs w:val="26"/>
        </w:rPr>
        <w:t xml:space="preserve">сюжета в эфире телекомпании в период с 1 ноября 2009г. по 1 ноября 2010г.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6"/>
          <w:szCs w:val="26"/>
        </w:rPr>
        <w:t>Для номинаций в области печатных средств массовой информации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</w:t>
      </w:r>
      <w:r>
        <w:rPr>
          <w:color w:val="000000"/>
          <w:spacing w:val="1"/>
          <w:sz w:val="26"/>
          <w:szCs w:val="26"/>
        </w:rPr>
        <w:t>установленного образца</w:t>
      </w:r>
      <w:r>
        <w:rPr>
          <w:sz w:val="26"/>
          <w:szCs w:val="26"/>
        </w:rPr>
        <w:t xml:space="preserve"> (приложение № 1), подписанную правовладельцем  и заверенную печатью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ую работу: газетные и журнальные публикации различного жанра,  опубликованные с 1 ноября 2009 года по 1 ноября 2010 года (не более 3-х в номинации).  Неопубликованные материалы в конкурсе не участвуют. Материалы предоставляются в текстовом формате Word. Для материалов, вышедших под псевдонимом, –прилагается справка редакции, удостоверяющая полное имя автора и дату опубликования материала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Для номинаций в области радио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</w:t>
      </w:r>
      <w:r>
        <w:rPr>
          <w:color w:val="000000"/>
          <w:spacing w:val="1"/>
          <w:sz w:val="26"/>
          <w:szCs w:val="26"/>
        </w:rPr>
        <w:t>установленного образца</w:t>
      </w:r>
      <w:r>
        <w:rPr>
          <w:sz w:val="26"/>
          <w:szCs w:val="26"/>
        </w:rPr>
        <w:t xml:space="preserve"> (приложение № 1), подписанную правовладельцем  и заверенную печать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диск с конкурсной работой (каждая работа на отдельном диске, записанная с максимальным качеством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фирную справку, подтверждающую факт прохождения радиопередачи, сюжета в эфире радиостанции в период с 1 ноября 2009 года  по 1 ноября  2010 года (не более 3-х в номинации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раткую аннотацию представленных материалов.</w:t>
      </w:r>
    </w:p>
    <w:p>
      <w:pPr>
        <w:pStyle w:val="Normal"/>
        <w:spacing w:before="28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оминаций в области  интернет-СМИ: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>
          <w:sz w:val="26"/>
          <w:szCs w:val="26"/>
        </w:rPr>
        <w:t xml:space="preserve">Заявку </w:t>
      </w:r>
      <w:r>
        <w:rPr>
          <w:spacing w:val="1"/>
          <w:sz w:val="26"/>
          <w:szCs w:val="26"/>
        </w:rPr>
        <w:t>установленного образца</w:t>
      </w:r>
      <w:r>
        <w:rPr>
          <w:sz w:val="26"/>
          <w:szCs w:val="26"/>
        </w:rPr>
        <w:t xml:space="preserve"> (приложение № 1), </w:t>
        <w:tab/>
        <w:t xml:space="preserve">подписанную </w:t>
        <w:tab/>
        <w:t>правовладельцем  и заверенную печатью;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ообщения в электронном виде с указанием </w:t>
        <w:tab/>
        <w:t xml:space="preserve">постоянного адреса статьи в Интернете (не более 5 в номинации).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Для специальной номинации «Легенда»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 </w:t>
      </w:r>
      <w:r>
        <w:rPr>
          <w:spacing w:val="1"/>
          <w:sz w:val="26"/>
          <w:szCs w:val="26"/>
        </w:rPr>
        <w:t>установленного образца</w:t>
      </w:r>
      <w:r>
        <w:rPr>
          <w:sz w:val="26"/>
          <w:szCs w:val="26"/>
        </w:rPr>
        <w:t xml:space="preserve"> (приложение № 1), заверенную печатью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Краткая автобиография претендента (не более 1 листа формата А4,  шрифт – 12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на претендента, содержащая информацию о достижениях сотрудника </w:t>
      </w:r>
      <w:r>
        <w:rPr>
          <w:bCs/>
          <w:sz w:val="26"/>
          <w:szCs w:val="26"/>
        </w:rPr>
        <w:t>по итогам работы за год</w:t>
      </w:r>
      <w:r>
        <w:rPr>
          <w:sz w:val="26"/>
          <w:szCs w:val="26"/>
        </w:rPr>
        <w:t xml:space="preserve"> (для кандидатов, выдвигаемых коллективами средств массовой информации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>Обязательным условием является стаж работы  в журналистике Югры не менее 20 лет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 </w:t>
        <w:tab/>
        <w:t xml:space="preserve">Конкурсные материалы принимаются по адресу: 628011, г. Ханты-Мансийск, ул. Комсомольская, 31, Департамент общественных связей автономного округа - Югры, каб. 404 с пометкой «Конкурс «Журналист года». 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>6.</w:t>
        <w:tab/>
        <w:t xml:space="preserve">Работы, представленные на Конкурс, не рецензируются и не возвраща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 </w:t>
        <w:tab/>
        <w:t xml:space="preserve">Прием заявок на участие в Конкурсе проводится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о 15  ноября  2010 года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Критерии оценки представленных рабо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ленные на конкурс работы должны отражать жизнь Югры в наиболее значимых ее проявлениях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итывается полнота содержания творческих работ, оригинальность форм их подачи, актуальность, объективность, раскрытие темы, общественная значимость работ</w:t>
      </w:r>
      <w:r>
        <w:rPr>
          <w:rFonts w:cs="Verdana" w:ascii="Verdana" w:hAnsi="Verdana"/>
          <w:color w:val="333333"/>
          <w:sz w:val="26"/>
          <w:szCs w:val="26"/>
        </w:rPr>
        <w:t xml:space="preserve">; </w:t>
      </w:r>
      <w:r>
        <w:rPr>
          <w:bCs/>
          <w:sz w:val="26"/>
          <w:szCs w:val="26"/>
        </w:rPr>
        <w:t>глубина и убедительность изложения, язык и стиль материал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В специальной номинации «Легенда»  присуждается  приз журналисту, </w:t>
      </w:r>
      <w:r>
        <w:rPr>
          <w:sz w:val="26"/>
          <w:szCs w:val="26"/>
        </w:rPr>
        <w:t>чья профессиональная,  творческая и общественная деятельность оценивается как наиболее яркая и значимая не только в течение прошедшего года, но и в целом за несколько последних лет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Normal"/>
        <w:ind w:lef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Итоги конкурса подводит  конкурсная комиссия, которая рассматривает материалы по номинациям и определяет лучшие материалы в каждой из номинаций. В случае несоответствия материалов, представленных для участия в конкурсе, критериям  номинации,  конкурсная комиссия вправе не определять лучший материал в данной номинации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В случае принятия решения не присуждать премию по той или иной номинации, конкурсная комиссия  вправе перераспределить  средства призового фонда и учредить специальный приз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3. Авторы или коллективы авторов, представившие материалы, признанные решением конкурсной комиссии лучшими в любой из номинаций конкурса, объявляются конкурсной комиссией победителями конкурса.</w:t>
      </w:r>
    </w:p>
    <w:p>
      <w:pPr>
        <w:pStyle w:val="Normal"/>
        <w:ind w:firstLine="70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</w:t>
        <w:tab/>
        <w:t xml:space="preserve">Итоги конкурса  подводятся  </w:t>
      </w:r>
      <w:r>
        <w:rPr>
          <w:b/>
          <w:sz w:val="26"/>
          <w:szCs w:val="26"/>
        </w:rPr>
        <w:t>к 1 декабря 2010г</w:t>
      </w:r>
      <w:r>
        <w:rPr>
          <w:sz w:val="26"/>
          <w:szCs w:val="26"/>
        </w:rPr>
        <w:t>. и оглашаются на  торжественном вечере. Дата проведения торжественного вечера  доводится  до всех участников конкурса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. Поощрение победителей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в каждой из конкурсных номинаций в </w:t>
      </w:r>
      <w:r>
        <w:rPr>
          <w:sz w:val="26"/>
          <w:szCs w:val="26"/>
          <w:u w:val="single"/>
        </w:rPr>
        <w:t>области телевидения</w:t>
      </w:r>
      <w:r>
        <w:rPr>
          <w:sz w:val="26"/>
          <w:szCs w:val="26"/>
        </w:rPr>
        <w:t xml:space="preserve">  вручается диплом,  статуэтка  Медведя  и  денежная  премия в зависимости  от номинаций: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«Лучший  телевизионный журналист» - 45,0 тыс.руб.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«Лучший интервьюер» -45,0 тыс.руб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Лучшая  информационная программа «Новости». Городское ТВ»- </w:t>
        <w:tab/>
        <w:t>35,0 тыс.руб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Лучшая  информационная программа «Новости».  Районное ТВ» - </w:t>
        <w:tab/>
        <w:t>35,0 тыс.руб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Лучший ведущий  информационной программы «Новости». </w:t>
        <w:tab/>
        <w:t>Городское ТВ» - 30,0 тыс.руб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Лучший ведущий  информационной программы «Новости». Районное </w:t>
        <w:tab/>
        <w:t>ТВ» - 30,0 тыс.руб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читель года» - лучшая телевизионная  компания по освещению деятельности  педагогов Югры» - 55,0 тыс.руб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учшая телевизионная  компания по освещению 80-летия Ханты-</w:t>
        <w:tab/>
        <w:t>Мансийского автономного округа – Югры» - 55,0 тыс.руб.</w:t>
      </w:r>
    </w:p>
    <w:p>
      <w:pPr>
        <w:pStyle w:val="TextBodyIndent"/>
        <w:spacing w:lineRule="auto" w:line="240"/>
        <w:ind w:left="9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в каждой из конкурсных номинаций в </w:t>
      </w:r>
      <w:r>
        <w:rPr>
          <w:sz w:val="26"/>
          <w:szCs w:val="26"/>
          <w:u w:val="single"/>
        </w:rPr>
        <w:t>области печатных средств массовой информации</w:t>
      </w:r>
      <w:r>
        <w:rPr>
          <w:sz w:val="26"/>
          <w:szCs w:val="26"/>
        </w:rPr>
        <w:t xml:space="preserve">  вручается диплом,  статуэтка  «Перо стерха»  и  денежная  премия в зависимости  от номинаций:</w:t>
      </w:r>
    </w:p>
    <w:p>
      <w:pPr>
        <w:pStyle w:val="Normal"/>
        <w:numPr>
          <w:ilvl w:val="0"/>
          <w:numId w:val="11"/>
        </w:numPr>
        <w:ind w:left="1785" w:hanging="1076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«Лучший журналист   печатного издания» - 45,0 тыс.руб.</w:t>
      </w:r>
    </w:p>
    <w:p>
      <w:pPr>
        <w:pStyle w:val="Normal"/>
        <w:numPr>
          <w:ilvl w:val="0"/>
          <w:numId w:val="11"/>
        </w:numPr>
        <w:ind w:left="1785" w:hanging="1076"/>
        <w:jc w:val="both"/>
        <w:rPr>
          <w:sz w:val="26"/>
          <w:szCs w:val="26"/>
        </w:rPr>
      </w:pPr>
      <w:r>
        <w:rPr>
          <w:sz w:val="26"/>
          <w:szCs w:val="26"/>
        </w:rPr>
        <w:t>«Лучший аналитический материал. Городская газета» -30,0 тыс.руб.</w:t>
      </w:r>
    </w:p>
    <w:p>
      <w:pPr>
        <w:pStyle w:val="Normal"/>
        <w:numPr>
          <w:ilvl w:val="0"/>
          <w:numId w:val="11"/>
        </w:numPr>
        <w:ind w:left="1785" w:hanging="1076"/>
        <w:jc w:val="both"/>
        <w:rPr>
          <w:sz w:val="26"/>
          <w:szCs w:val="26"/>
        </w:rPr>
      </w:pPr>
      <w:r>
        <w:rPr>
          <w:sz w:val="26"/>
          <w:szCs w:val="26"/>
        </w:rPr>
        <w:t>«Лучший аналитический материал. Районная газета» - 30,0 тыс.руб.</w:t>
      </w:r>
    </w:p>
    <w:p>
      <w:pPr>
        <w:pStyle w:val="Normal"/>
        <w:numPr>
          <w:ilvl w:val="0"/>
          <w:numId w:val="11"/>
        </w:numPr>
        <w:ind w:left="1785" w:hanging="1076"/>
        <w:jc w:val="both"/>
        <w:rPr>
          <w:sz w:val="26"/>
          <w:szCs w:val="26"/>
        </w:rPr>
      </w:pPr>
      <w:r>
        <w:rPr>
          <w:sz w:val="26"/>
          <w:szCs w:val="26"/>
        </w:rPr>
        <w:t>«Лучший очерк. Городская газета» - 30,0 тыс.руб.</w:t>
      </w:r>
    </w:p>
    <w:p>
      <w:pPr>
        <w:pStyle w:val="Normal"/>
        <w:numPr>
          <w:ilvl w:val="0"/>
          <w:numId w:val="11"/>
        </w:numPr>
        <w:ind w:left="1785" w:hanging="1076"/>
        <w:jc w:val="both"/>
        <w:rPr>
          <w:sz w:val="26"/>
          <w:szCs w:val="26"/>
        </w:rPr>
      </w:pPr>
      <w:r>
        <w:rPr>
          <w:sz w:val="26"/>
          <w:szCs w:val="26"/>
        </w:rPr>
        <w:t>«Лучший очерк. Районная газета» - 30,0 тыс.руб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>
          <w:sz w:val="26"/>
          <w:szCs w:val="26"/>
        </w:rPr>
        <w:t xml:space="preserve">«Учитель года» - лучшая редакция по освещению деятельности  педагогов Югры»-  55,0 тыс.руб. </w:t>
      </w:r>
    </w:p>
    <w:p>
      <w:pPr>
        <w:pStyle w:val="Normal"/>
        <w:numPr>
          <w:ilvl w:val="0"/>
          <w:numId w:val="11"/>
        </w:numPr>
        <w:ind w:left="1785" w:hanging="10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Лучшая  редакция по освещению 80-летия Ханты-Мансийского </w:t>
      </w:r>
    </w:p>
    <w:p>
      <w:pPr>
        <w:pStyle w:val="Normal"/>
        <w:ind w:left="141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втономного округа – Югры» - 55,0 тыс.руб.</w:t>
      </w:r>
    </w:p>
    <w:p>
      <w:pPr>
        <w:pStyle w:val="TextBodyIndent"/>
        <w:spacing w:lineRule="auto" w:line="240"/>
        <w:ind w:left="14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в каждой из конкурсных номинаций в </w:t>
      </w:r>
      <w:r>
        <w:rPr>
          <w:sz w:val="26"/>
          <w:szCs w:val="26"/>
          <w:u w:val="single"/>
        </w:rPr>
        <w:t xml:space="preserve">области радио </w:t>
      </w:r>
      <w:r>
        <w:rPr>
          <w:sz w:val="26"/>
          <w:szCs w:val="26"/>
        </w:rPr>
        <w:t xml:space="preserve">  вручается диплом,  статуэтка  «Золотой микрофон»  и  денежная  премия в зависимости  от номинаций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«Лучший радиожурналист» - 45,0 тыс.руб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ая  социально-значимая программа» - 35,0 тыс.руб.</w:t>
      </w:r>
    </w:p>
    <w:p>
      <w:pPr>
        <w:pStyle w:val="Style18"/>
        <w:numPr>
          <w:ilvl w:val="0"/>
          <w:numId w:val="2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ведущий информационного выпуска новостей» - </w:t>
      </w:r>
    </w:p>
    <w:p>
      <w:pPr>
        <w:pStyle w:val="Style18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0,0 тыс.руб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ий радио - диджей» - 30,0 тыс.руб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Лучшая  звукорежиссерская работа»  - 30,0 тыс.руб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Победителям в  конкурсной номинации в </w:t>
      </w:r>
      <w:r>
        <w:rPr>
          <w:sz w:val="26"/>
          <w:szCs w:val="26"/>
          <w:u w:val="single"/>
        </w:rPr>
        <w:t xml:space="preserve">области интернет - СМИ </w:t>
      </w:r>
      <w:r>
        <w:rPr>
          <w:sz w:val="26"/>
          <w:szCs w:val="26"/>
        </w:rPr>
        <w:t xml:space="preserve">  вручается диплом,  статуэтка  «Перо стерха»  и  денежная  премия:</w:t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Лучший  журналист информационного агентства» - 45,0 тыс.руб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  <w:tab/>
        <w:t>Победителю в специальной номинации «Легенда» вручается диплом, статуэтка «Легенда» и денежная премия  в размере 1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  В случае, если призовое место получила работа, выполненная коллективом авторов, соответствующая награда распределяется участниками коллектива по своему усмотрению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7. Информация о победителях конкурса и о средствах массовой информации, в которых вышли в эфир лучшие материалы, представленные на конкурс, публикуется на официальном сайте  органов власти Ханты-Мансийского автономного округа – Югры  и в газете «Новости Югры».</w:t>
      </w:r>
    </w:p>
    <w:p>
      <w:pPr>
        <w:pStyle w:val="31"/>
        <w:spacing w:lineRule="auto" w:line="240"/>
        <w:ind w:hanging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Финансирование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Финансирование Конкурса осуществляется  на основании п.2.1. «Проведение специализированных журналистских мероприятий (профессиональных конкурсов)»  ведомствен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нформирование населения Югры о реализации окружных социально-значимых программ, мероприятий  и деятельности государственных органов власти Ханты-Мансийского автономного округа – Югры в средствах массовой информации автономного округа в 2010-2012 г.г.»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роведении  окружного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нкурса профессионального мастерства</w:t>
      </w:r>
    </w:p>
    <w:p>
      <w:pPr>
        <w:pStyle w:val="Normal"/>
        <w:ind w:left="708" w:firstLine="708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урналистов   «Журналист года»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ном  конкурсе профессионального мастерства</w:t>
      </w:r>
    </w:p>
    <w:p>
      <w:pPr>
        <w:pStyle w:val="Normal"/>
        <w:ind w:left="708" w:firstLine="708"/>
        <w:jc w:val="center"/>
        <w:rPr/>
      </w:pPr>
      <w:r>
        <w:rPr>
          <w:b/>
        </w:rPr>
        <w:t>журналистов «Журналист год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тендента (полностью)</w:t>
            </w:r>
          </w:p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в СМИ), должность</w:t>
            </w:r>
          </w:p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09"/>
              <w:rPr/>
            </w:pPr>
            <w:r>
              <w:rPr>
                <w:b/>
                <w:bCs/>
              </w:rPr>
              <w:t>Представляющая организация             (самовыдвижение)</w:t>
            </w:r>
          </w:p>
          <w:p>
            <w:pPr>
              <w:pStyle w:val="Normal"/>
              <w:ind w:left="738"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</w:rPr>
              <w:t xml:space="preserve">Контактная информация (почтовый адрес, телефон/факс/мобильный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«Лучший  телевизионный журналист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«Лучший интервьюер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«Лучшая  информационная программа «Новости». Городское ТВ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«Лучшая  информационная программа «Новости».  Районное ТВ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«Лучший ведущий  информационной программы «Новости». Городское ТВ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«Лучший ведущий  информационной программы «Новости». Районное ТВ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Учитель года» - лучшая телевизионная  компания по освещению </w:t>
            </w:r>
            <w:r>
              <w:rPr>
                <w:szCs w:val="24"/>
              </w:rPr>
              <w:t>деятельности  педагогов Югр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учшая телевизионная  компания по освещению 80-летия Ханты-Мансийского автономного округа – Югр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«Лучший журналист   печатного изд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Лучший аналитический материал. Городская газет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/>
            </w:pPr>
            <w:r>
              <w:rPr/>
              <w:t>«Лучший аналитический материал. Районная газет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/>
              <w:t>«Лучший очерк. Городская газе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Лучший очерк. Районная газета»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Учитель года» - лучшая редакция по освещению деятельности  педагогов Югры»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/>
              <w:t>«Лучшая  редакция по освещению 80-летия Ханты-Мансийского автономного округа – Югр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«Лучший радиожурналис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/>
              <w:t xml:space="preserve">«Лучшая  социально-значимая программ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20"/>
              <w:jc w:val="both"/>
              <w:rPr>
                <w:color w:val="000000"/>
              </w:rPr>
            </w:pPr>
            <w:r>
              <w:rPr/>
              <w:t>«Лучший ведущий информационного выпуска новосте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/>
              <w:t>«Лучший радио-дидж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/>
            </w:pPr>
            <w:r>
              <w:rPr/>
              <w:t>«Лучшая  звукорежиссерская рабо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/>
            </w:pPr>
            <w:r>
              <w:rPr/>
              <w:t>«Лучший  журналист информационного агентств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20"/>
              <w:jc w:val="both"/>
              <w:rPr>
                <w:color w:val="000000"/>
              </w:rPr>
            </w:pPr>
            <w:r>
              <w:rPr>
                <w:b/>
              </w:rPr>
              <w:t>Специальная номинация «Леге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представленных на конкурс  работ: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х  наз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80" w:after="8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являюсь автором работ, представленных на конкурс. Разрешаю членам Оргкомитета и жюри использовать мои работы  для размещения  на официальном веб-сайте органов государственной власти Ханты-Мансийского автономного округа - Югры, Образовательном информационном портале Ханты-Мансийского автономного округа - Югры, Портале развития Югры, компакт-дисках, в электронных документах и изданиях, создаваемых и выпускаемых органами государственной власти Ханты-Мансийского автономного округа - Югры в неограниченном количестве с указанием права авторства. Согласен со всеми условиями конкурса.</w:t>
            </w:r>
          </w:p>
          <w:p>
            <w:pPr>
              <w:pStyle w:val="Style21"/>
              <w:spacing w:before="80" w:after="80"/>
              <w:ind w:left="0" w:right="0" w:hanging="0"/>
              <w:jc w:val="both"/>
              <w:rPr/>
            </w:pPr>
            <w:r>
              <w:rPr/>
              <w:t>«_____»_______________ 2010г.  ______________________ (подпись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руководителя представляющ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ли самого претендента</w:t>
        <w:tab/>
        <w:tab/>
        <w:tab/>
        <w:tab/>
        <w:t>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sz w:val="24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8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MeglumyanOA">
    <w:name w:val="MeglumyanOA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spacing w:lineRule="exact" w:line="300"/>
      <w:ind w:left="567" w:right="56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8:00Z</dcterms:created>
  <dc:creator>ZabrodinEG</dc:creator>
  <dc:description/>
  <cp:keywords/>
  <dc:language>en-US</dc:language>
  <cp:lastModifiedBy>SemkoLA</cp:lastModifiedBy>
  <cp:lastPrinted>2010-10-29T15:56:00Z</cp:lastPrinted>
  <dcterms:modified xsi:type="dcterms:W3CDTF">2010-10-29T09:58:00Z</dcterms:modified>
  <cp:revision>3</cp:revision>
  <dc:subject/>
  <dc:title>Приложение 1 к приказу </dc:title>
</cp:coreProperties>
</file>