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7"/>
        <w:jc w:val="right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97"/>
        <w:jc w:val="both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397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397"/>
        <w:jc w:val="center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проведении окружного конкурс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397"/>
        <w:jc w:val="center"/>
        <w:outlineLvl w:val="0"/>
        <w:rPr>
          <w:b/>
          <w:b/>
          <w:bCs/>
          <w:i/>
          <w:i/>
          <w:i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портивной журналистики «Олимп»</w:t>
      </w:r>
    </w:p>
    <w:p>
      <w:pPr>
        <w:pStyle w:val="Normal"/>
        <w:widowControl w:val="false"/>
        <w:shd w:fill="FFFFFF" w:val="clear"/>
        <w:autoSpaceDE w:val="false"/>
        <w:ind w:firstLine="397"/>
        <w:jc w:val="center"/>
        <w:rPr>
          <w:b/>
          <w:b/>
          <w:bCs/>
          <w:i/>
          <w:i/>
          <w:iCs/>
          <w:color w:val="000000"/>
          <w:spacing w:val="-7"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757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   </w:t>
      </w:r>
      <w:r>
        <w:rPr>
          <w:bCs/>
          <w:color w:val="000000"/>
          <w:spacing w:val="-8"/>
          <w:sz w:val="26"/>
          <w:szCs w:val="26"/>
        </w:rPr>
        <w:tab/>
        <w:t xml:space="preserve">Цель конкурса «Олимп» (далее «Конкурс») - выявление и поддержка талантливых спортивных журналистов Югры, привлечение населения округа к занятиям физкультурой и спортом, популяризация темы спорта в средствах массовой информации, поднятие престижа здорового образа жизни.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bCs/>
          <w:color w:val="000000"/>
          <w:spacing w:val="-8"/>
          <w:sz w:val="26"/>
          <w:szCs w:val="26"/>
        </w:rPr>
        <w:tab/>
        <w:t>На Конкурс могут быть представлены работы журналистов печатных и электронных средств массовой информации Ханты-Мансийского автономного округа – Югры, зарегистрированных  и действующих на территории автономного округ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bCs/>
          <w:color w:val="000000"/>
          <w:spacing w:val="-8"/>
          <w:sz w:val="26"/>
          <w:szCs w:val="26"/>
        </w:rPr>
        <w:tab/>
        <w:t xml:space="preserve">Правом выдвижения работ на Конкурс обладают: авторы (авторские коллективы), редакции и издатели СМИ, журналистские общественные организации, действующие на территории автономного округ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bCs/>
          <w:color w:val="000000"/>
          <w:spacing w:val="-8"/>
          <w:sz w:val="26"/>
          <w:szCs w:val="26"/>
        </w:rPr>
        <w:tab/>
        <w:t>Выдвигающая организация (авторы) представляют заявку по установленной форме и конкурсные материа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bCs/>
          <w:color w:val="000000"/>
          <w:spacing w:val="-8"/>
          <w:sz w:val="26"/>
          <w:szCs w:val="26"/>
        </w:rPr>
        <w:tab/>
        <w:t>Подача заявок завершается 15 ноября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1146" w:hanging="0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</w:t>
      </w:r>
      <w:r>
        <w:rPr>
          <w:color w:val="000000"/>
          <w:spacing w:val="-5"/>
          <w:sz w:val="26"/>
          <w:szCs w:val="26"/>
        </w:rPr>
        <w:t xml:space="preserve">На конкурс принимаются работы, опубликованные в печати и вышедшие в эфире 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Cs/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</w:t>
      </w:r>
      <w:r>
        <w:rPr>
          <w:color w:val="000000"/>
          <w:spacing w:val="-5"/>
          <w:sz w:val="26"/>
          <w:szCs w:val="26"/>
        </w:rPr>
        <w:t xml:space="preserve">период с </w:t>
      </w:r>
      <w:r>
        <w:rPr>
          <w:bCs/>
          <w:color w:val="000000"/>
          <w:spacing w:val="-8"/>
          <w:sz w:val="26"/>
          <w:szCs w:val="26"/>
        </w:rPr>
        <w:t xml:space="preserve"> </w:t>
        <w:tab/>
        <w:t xml:space="preserve"> 1 ноября 2009 года по 1 ноября  2010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color w:val="000000"/>
          <w:spacing w:val="-5"/>
          <w:sz w:val="26"/>
          <w:szCs w:val="26"/>
        </w:rPr>
        <w:t>2.       Порядок предоставления рабо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ab/>
      </w:r>
      <w:r>
        <w:rPr>
          <w:color w:val="000000"/>
          <w:spacing w:val="-5"/>
          <w:sz w:val="26"/>
          <w:szCs w:val="26"/>
          <w:u w:val="single"/>
        </w:rPr>
        <w:t>Телевидение: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en-US"/>
        </w:rPr>
        <w:t>DVD</w:t>
      </w:r>
      <w:r>
        <w:rPr>
          <w:color w:val="000000"/>
          <w:spacing w:val="-5"/>
          <w:sz w:val="26"/>
          <w:szCs w:val="26"/>
        </w:rPr>
        <w:t>- диски с материалами любого жанра в количестве не   боле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 xml:space="preserve">трех в каждой из выбранной участником Конкурса номинации,  хронометраж  д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color w:val="000000"/>
          <w:spacing w:val="-5"/>
          <w:sz w:val="26"/>
          <w:szCs w:val="26"/>
        </w:rPr>
        <w:tab/>
        <w:t>13  ми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80" w:hanging="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  <w:r>
        <w:rPr>
          <w:color w:val="000000"/>
          <w:spacing w:val="-5"/>
          <w:sz w:val="26"/>
          <w:szCs w:val="26"/>
        </w:rPr>
        <w:tab/>
      </w:r>
      <w:r>
        <w:rPr>
          <w:color w:val="000000"/>
          <w:spacing w:val="-5"/>
          <w:sz w:val="26"/>
          <w:szCs w:val="26"/>
          <w:u w:val="single"/>
        </w:rPr>
        <w:t>Радио: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en-US"/>
        </w:rPr>
        <w:t>CD</w:t>
      </w:r>
      <w:r>
        <w:rPr>
          <w:color w:val="000000"/>
          <w:spacing w:val="-5"/>
          <w:sz w:val="26"/>
          <w:szCs w:val="26"/>
        </w:rPr>
        <w:t xml:space="preserve">-диски с материалами любого жанра в количестве не более трех 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80" w:hanging="76"/>
        <w:jc w:val="both"/>
        <w:rPr/>
      </w:pPr>
      <w:r>
        <w:rPr>
          <w:color w:val="000000"/>
          <w:spacing w:val="-5"/>
          <w:sz w:val="26"/>
          <w:szCs w:val="26"/>
        </w:rPr>
        <w:tab/>
        <w:tab/>
        <w:t>каждой из выбранной участником Конкурса номинации, хронометраж до 5 мину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80" w:hanging="7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  <w:r>
        <w:rPr>
          <w:color w:val="000000"/>
          <w:spacing w:val="-5"/>
          <w:sz w:val="26"/>
          <w:szCs w:val="26"/>
        </w:rPr>
        <w:tab/>
      </w:r>
      <w:r>
        <w:rPr>
          <w:color w:val="000000"/>
          <w:spacing w:val="-5"/>
          <w:sz w:val="26"/>
          <w:szCs w:val="26"/>
          <w:u w:val="single"/>
        </w:rPr>
        <w:t>Печатные СМИ: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газетные и журнальные публикации </w:t>
      </w:r>
      <w:r>
        <w:rPr>
          <w:sz w:val="26"/>
          <w:szCs w:val="26"/>
        </w:rPr>
        <w:t xml:space="preserve">объемом не мене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80" w:hanging="76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½ полосы формата А3,   не более 3 работ от одного  автора в     номин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390" w:hanging="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теле - и радиоматериалам должна прилагаться эфирная справка с указанием </w:t>
        <w:tab/>
        <w:t>даты выхода в эфир. Каждая работа представляется на отдель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390" w:hanging="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чатные работы предоставляются оригиналом издания или заверенной  </w:t>
        <w:tab/>
        <w:t>ксерокопией  материала с обязательным указанием на них даты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390" w:hanging="76"/>
        <w:jc w:val="both"/>
        <w:rPr/>
      </w:pPr>
      <w:r>
        <w:rPr>
          <w:sz w:val="26"/>
          <w:szCs w:val="26"/>
        </w:rPr>
        <w:t xml:space="preserve">Материалы, представленные на Конкурс, не рецензируются и обратно не </w:t>
        <w:tab/>
        <w:t xml:space="preserve">возвращаютс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6.       Итоги Конкурса подводятся до 01 декабря 2010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Торжественная  церемония оглашения итогов Конкурса и вручения наград  </w:t>
        <w:tab/>
        <w:t>состоится  в   рамках проведения окружного форума «Спортивная элит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985" w:hanging="142"/>
        <w:jc w:val="both"/>
        <w:rPr/>
      </w:pPr>
      <w:r>
        <w:rPr>
          <w:sz w:val="26"/>
          <w:szCs w:val="26"/>
        </w:rPr>
        <w:t xml:space="preserve">Югра олимпий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985" w:hanging="142"/>
        <w:jc w:val="both"/>
        <w:rPr>
          <w:sz w:val="26"/>
          <w:szCs w:val="26"/>
        </w:rPr>
      </w:pPr>
      <w:r>
        <w:rPr>
          <w:sz w:val="26"/>
          <w:szCs w:val="26"/>
        </w:rPr>
        <w:t>История югорского спор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985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ая юность Югр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     Оценочные критерии:</w:t>
      </w:r>
    </w:p>
    <w:p>
      <w:pPr>
        <w:pStyle w:val="Normal"/>
        <w:tabs>
          <w:tab w:val="clear" w:pos="708"/>
          <w:tab w:val="left" w:pos="993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оответствие представленных материалов тематике конкурса;</w:t>
      </w:r>
    </w:p>
    <w:p>
      <w:pPr>
        <w:pStyle w:val="Normal"/>
        <w:tabs>
          <w:tab w:val="clear" w:pos="708"/>
          <w:tab w:val="left" w:pos="993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жанровая привлекательность,  интересная форма подачи материала,  </w:t>
        <w:tab/>
        <w:t xml:space="preserve">   </w:t>
        <w:tab/>
        <w:t>оригинальность,  эмоциональность.</w:t>
      </w:r>
    </w:p>
    <w:p>
      <w:pPr>
        <w:pStyle w:val="Normal"/>
        <w:tabs>
          <w:tab w:val="clear" w:pos="708"/>
          <w:tab w:val="left" w:pos="993" w:leader="none"/>
        </w:tabs>
        <w:ind w:left="1080" w:hanging="2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бедителями конкурса признаются участники,  материалы которых в  наибольшей    мере   соответствуют заявленным критериям.</w:t>
      </w:r>
    </w:p>
    <w:p>
      <w:pPr>
        <w:pStyle w:val="Normal"/>
        <w:ind w:left="993" w:hanging="709"/>
        <w:jc w:val="both"/>
        <w:rPr/>
      </w:pPr>
      <w:r>
        <w:rPr>
          <w:color w:val="000000"/>
          <w:szCs w:val="26"/>
        </w:rPr>
        <w:t xml:space="preserve">10. </w:t>
        <w:tab/>
      </w:r>
      <w:r>
        <w:rPr>
          <w:color w:val="000000"/>
          <w:sz w:val="26"/>
          <w:szCs w:val="26"/>
        </w:rPr>
        <w:t>Победители конкурса    награждаются   дипломами  и  денежными премиями.  В каждой из 3-х номинаций  определяется по три победителя –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   с денежной премией соответственно   25,0 тысяч рублей,  20,0 тысяч рублей и 15 тысяч рублей. Участникам конкурса, занявшим 1 место в каждой из номинаций,  вместе с  дипломом и  денежной премией вручается статуэтка «Олимп». </w:t>
      </w:r>
    </w:p>
    <w:p>
      <w:pPr>
        <w:pStyle w:val="Normal"/>
        <w:tabs>
          <w:tab w:val="clear" w:pos="708"/>
          <w:tab w:val="left" w:pos="284" w:leader="none"/>
        </w:tabs>
        <w:ind w:left="1080" w:hanging="796"/>
        <w:jc w:val="both"/>
        <w:rPr/>
      </w:pPr>
      <w:r>
        <w:rPr>
          <w:sz w:val="26"/>
          <w:szCs w:val="26"/>
        </w:rPr>
        <w:t>11.   По представлению конкурсной комиссии   отдельные участники конкурса могут  быть  награждены поощрительными премиями, специальными дипломами.</w:t>
      </w:r>
    </w:p>
    <w:p>
      <w:pPr>
        <w:pStyle w:val="31"/>
        <w:tabs>
          <w:tab w:val="clear" w:pos="708"/>
          <w:tab w:val="left" w:pos="993" w:leader="none"/>
          <w:tab w:val="left" w:pos="992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2.  Материалы, направленные для участия в конкурсе «Олимп»,  не принимаются к           </w:t>
        <w:tab/>
        <w:t xml:space="preserve">рассмотрению в других конкурсах, проводимых Департаментом общественных </w:t>
        <w:tab/>
        <w:t>связей Югры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</w:t>
        <w:tab/>
        <w:t>Конкурсные материалы  принимаются по адресу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628011 г. Ханты-Мансийск, ул. Комсомольская, 31, Департамент общественных связей Югры, кабинет 404  с пометкой «Конкурс «Олимп»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14.  Информация о победителях конкурса и о средствах массовой информации, в </w:t>
        <w:tab/>
        <w:t xml:space="preserve">которых  вышли в эфир лучшие материалы, представленные на конкурс, </w:t>
        <w:tab/>
        <w:t xml:space="preserve">публикуется на  официальном сайте  органов власти Ханты-Мансийского  </w:t>
        <w:tab/>
        <w:t>автономного округа – Югры  и в  газете «Новости Югры»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конкурса.</w:t>
      </w:r>
    </w:p>
    <w:p>
      <w:pPr>
        <w:pStyle w:val="Normal"/>
        <w:tabs>
          <w:tab w:val="clear" w:pos="708"/>
          <w:tab w:val="left" w:pos="993" w:leader="none"/>
        </w:tabs>
        <w:ind w:left="1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Финансирование Конкурса осуществляется  на основании п.2.1. «Проведение специализированных журналистских мероприятий (профессиональных конкурсов)»  ведомствен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нформирование населения Югры о реализации окружных социально-значимых программ, мероприятий  и деятельности государственных органов власти Ханты-Мансийского автономного округа – Югры в средствах массовой информации автономного округа в 2010-2012 г.г.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роведении  окружного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нкурса спортивной журналистики «Олимп»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 окружном  конкурсе спортивной журналистики «Олимп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тендента (полностью)</w:t>
            </w:r>
          </w:p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в СМИ), должность</w:t>
            </w:r>
          </w:p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09"/>
              <w:rPr/>
            </w:pPr>
            <w:r>
              <w:rPr>
                <w:b/>
                <w:bCs/>
              </w:rPr>
              <w:t>Представляющая организация             (самовыдвижение)</w:t>
            </w:r>
          </w:p>
          <w:p>
            <w:pPr>
              <w:pStyle w:val="Normal"/>
              <w:ind w:left="738"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</w:rPr>
              <w:t xml:space="preserve">Контактная информация (почтовый адрес, телефон/факс/мобильный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Югра олимпий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тория югорского спо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ортивная юность Ю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е количество представленных на конкурс 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Их наз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80" w:after="8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являюсь автором работ, представленных на конкурс. Разрешаю членам Оргкомитета и жюри использовать мои работы  для размещения  на официальном веб-сайте органов государственной власти Ханты-Мансийского автономного округа - Югры, Образовательном информационном портале Ханты-Мансийского автономного округа - Югры, Портале развития Югры, компакт-дисках, в электронных документах и изданиях, создаваемых и выпускаемых органами государственной власти Ханты-Мансийского автономного округа - Югры в неограниченном количестве с указанием права авторства. Согласен со всеми условиями конкурса.</w:t>
            </w:r>
          </w:p>
          <w:p>
            <w:pPr>
              <w:pStyle w:val="Style21"/>
              <w:spacing w:before="80" w:after="80"/>
              <w:ind w:left="0" w:right="0" w:hanging="0"/>
              <w:jc w:val="both"/>
              <w:rPr/>
            </w:pPr>
            <w:r>
              <w:rPr/>
              <w:t xml:space="preserve">«_____»_______________ 2010г.  ______________________ (подпись)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Style21">
    <w:name w:val="Цитата"/>
    <w:basedOn w:val="Normal"/>
    <w:qFormat/>
    <w:pPr>
      <w:spacing w:lineRule="exact" w:line="300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9:00Z</dcterms:created>
  <dc:creator>SemkoLA</dc:creator>
  <dc:description/>
  <cp:keywords/>
  <dc:language>en-US</dc:language>
  <cp:lastModifiedBy>SemkoLA</cp:lastModifiedBy>
  <cp:lastPrinted>2010-10-29T16:00:00Z</cp:lastPrinted>
  <dcterms:modified xsi:type="dcterms:W3CDTF">2010-10-29T10:00:00Z</dcterms:modified>
  <cp:revision>3</cp:revision>
  <dc:subject/>
  <dc:title>Приложение 1 к приказу</dc:title>
</cp:coreProperties>
</file>