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проведении окружного конкурса «Патриот России» 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 лучшее </w:t>
      </w:r>
      <w:r>
        <w:rPr>
          <w:b/>
          <w:color w:val="000000"/>
          <w:spacing w:val="2"/>
          <w:sz w:val="28"/>
          <w:szCs w:val="28"/>
        </w:rPr>
        <w:t xml:space="preserve">и систематическое </w:t>
      </w:r>
      <w:r>
        <w:rPr>
          <w:b/>
          <w:bCs/>
          <w:color w:val="000000"/>
          <w:spacing w:val="-1"/>
          <w:sz w:val="28"/>
          <w:szCs w:val="28"/>
        </w:rPr>
        <w:t xml:space="preserve">освещение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средствах массовой информации темы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триотического воспитания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397"/>
        <w:jc w:val="both"/>
        <w:rPr>
          <w:b/>
          <w:b/>
          <w:bCs/>
          <w:color w:val="000000"/>
          <w:spacing w:val="-32"/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2"/>
          <w:sz w:val="28"/>
          <w:szCs w:val="28"/>
        </w:rPr>
        <w:t xml:space="preserve">Окружной конкурс  электронных и печатных средств массовой информации на лучшее и систематическое освещение темы патриотического воспитания проводится в рамках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Всероссийского конкурса «Патриот Росс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ь и задач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 xml:space="preserve">        </w:t>
      </w:r>
      <w:r>
        <w:rPr>
          <w:bCs/>
          <w:i/>
          <w:color w:val="000000"/>
          <w:spacing w:val="-6"/>
          <w:sz w:val="28"/>
          <w:szCs w:val="28"/>
        </w:rPr>
        <w:t>Цель Конкурса –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способствовать развитию патриотизма граждан Российской Федерации, воспитанию чувства гордости за свою Родину, уважения к государственной символике, формированию в средствах массовой информации достойного образа Росси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   Конкурс призван стимулировать электронные и печатные средства массовой информации к яркому и всестороннему освещению темы 65-летия Победы как в исторической ретроспективе, так и в описании мирной и великой России </w:t>
      </w:r>
      <w:r>
        <w:rPr>
          <w:bCs/>
          <w:color w:val="000000"/>
          <w:spacing w:val="-6"/>
          <w:sz w:val="28"/>
          <w:szCs w:val="28"/>
          <w:lang w:val="en-US"/>
        </w:rPr>
        <w:t>XXI</w:t>
      </w:r>
      <w:r>
        <w:rPr>
          <w:bCs/>
          <w:color w:val="000000"/>
          <w:spacing w:val="-6"/>
          <w:sz w:val="28"/>
          <w:szCs w:val="28"/>
        </w:rPr>
        <w:t xml:space="preserve"> века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Учредитель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нкурс организует Департамент общественных связей Ханты-</w:t>
      </w:r>
      <w:r>
        <w:rPr>
          <w:color w:val="000000"/>
          <w:spacing w:val="2"/>
          <w:sz w:val="28"/>
          <w:szCs w:val="28"/>
        </w:rPr>
        <w:t xml:space="preserve">Мансийского автономного округа </w:t>
        <w:noBreakHyphen/>
        <w:t xml:space="preserve"> Югр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iCs/>
          <w:color w:val="000000"/>
          <w:w w:val="86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Участники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ами конкурса могут быть зарегистрированные электронные и печатные средства массовой информации, действующие на территории Ханты-Мансийского автономного округа – Югры, а также авторы, чьи материалы были размещены в данных СМИ в период проведения конкурса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Организация конкурс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анием для участия в конкурсе являются заявка на участие в конкурсе, </w:t>
      </w:r>
      <w:r>
        <w:rPr>
          <w:color w:val="000000"/>
          <w:spacing w:val="2"/>
          <w:sz w:val="28"/>
          <w:szCs w:val="28"/>
        </w:rPr>
        <w:t xml:space="preserve">анкета участника конкурса, заверенные руководителем СМИ, и конкурсные </w:t>
      </w:r>
      <w:r>
        <w:rPr>
          <w:color w:val="000000"/>
          <w:spacing w:val="-5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color w:val="000000"/>
          <w:spacing w:val="-5"/>
          <w:sz w:val="28"/>
          <w:szCs w:val="28"/>
        </w:rPr>
        <w:t xml:space="preserve">5.2. На конкурс принимаются работы, опубликованные в печати или прошедшие в эфире в период </w:t>
      </w:r>
      <w:r>
        <w:rPr>
          <w:b/>
          <w:color w:val="000000"/>
          <w:spacing w:val="-5"/>
          <w:sz w:val="28"/>
          <w:szCs w:val="28"/>
        </w:rPr>
        <w:t>с 1 ноября 2009 года по 1 ноября 2010 года.</w:t>
      </w: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3. Срок подачи материалов на конкурс – </w:t>
      </w:r>
      <w:r>
        <w:rPr>
          <w:b/>
          <w:color w:val="000000"/>
          <w:spacing w:val="-5"/>
          <w:sz w:val="28"/>
          <w:szCs w:val="28"/>
        </w:rPr>
        <w:t>до 15 ноября 2010 года</w:t>
      </w:r>
      <w:r>
        <w:rPr>
          <w:color w:val="000000"/>
          <w:spacing w:val="-5"/>
          <w:sz w:val="28"/>
          <w:szCs w:val="28"/>
        </w:rPr>
        <w:t>. Конкурсные материалы направляются по адресу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color w:val="000000"/>
          <w:spacing w:val="-5"/>
          <w:sz w:val="28"/>
          <w:szCs w:val="28"/>
        </w:rPr>
        <w:t xml:space="preserve">628011 г.Ханты-Мансийск, ул. Комсомольская, 31, Департамент общественных связей Югры, каб.405 с пометкой </w:t>
      </w:r>
      <w:r>
        <w:rPr>
          <w:i/>
          <w:color w:val="000000"/>
          <w:spacing w:val="-5"/>
          <w:sz w:val="28"/>
          <w:szCs w:val="28"/>
        </w:rPr>
        <w:t>-  на конкурс «Патриот России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color w:val="000000"/>
          <w:spacing w:val="-5"/>
          <w:sz w:val="28"/>
          <w:szCs w:val="28"/>
        </w:rPr>
        <w:t>5.4. Порядок предоставления работ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b/>
          <w:color w:val="000000"/>
          <w:spacing w:val="-5"/>
          <w:sz w:val="28"/>
          <w:szCs w:val="28"/>
        </w:rPr>
        <w:t>Телевидение:</w:t>
      </w:r>
      <w:r>
        <w:rPr>
          <w:color w:val="000000"/>
          <w:spacing w:val="-5"/>
          <w:sz w:val="28"/>
          <w:szCs w:val="28"/>
        </w:rPr>
        <w:t xml:space="preserve">  видеозаписи (</w:t>
      </w:r>
      <w:r>
        <w:rPr>
          <w:color w:val="000000"/>
          <w:spacing w:val="-5"/>
          <w:sz w:val="28"/>
          <w:szCs w:val="28"/>
          <w:lang w:val="en-US"/>
        </w:rPr>
        <w:t>DVD</w:t>
      </w:r>
      <w:r>
        <w:rPr>
          <w:color w:val="000000"/>
          <w:spacing w:val="-5"/>
          <w:sz w:val="28"/>
          <w:szCs w:val="28"/>
        </w:rPr>
        <w:t>) с материалами любого жанра в количестве не более трех в каждой из номинаций с указанием (в прилагаемой заявке) названия, авторов, даты и времени выхода и краткой аннот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/>
      </w:pPr>
      <w:r>
        <w:rPr>
          <w:b/>
          <w:color w:val="000000"/>
          <w:spacing w:val="-5"/>
          <w:sz w:val="28"/>
          <w:szCs w:val="28"/>
        </w:rPr>
        <w:t>Радио</w:t>
      </w:r>
      <w:r>
        <w:rPr>
          <w:color w:val="000000"/>
          <w:spacing w:val="-5"/>
          <w:sz w:val="28"/>
          <w:szCs w:val="28"/>
        </w:rPr>
        <w:t>: аудиозаписи (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>) с материалами любого жанра в количестве не более трех в каждой из  номинаций с указанием (в прилагаемой заявке) названия, авторов, даты и времени выхода и краткой аннот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ечатные СМИ </w:t>
      </w:r>
      <w:r>
        <w:rPr>
          <w:color w:val="000000"/>
          <w:spacing w:val="-5"/>
          <w:sz w:val="28"/>
          <w:szCs w:val="28"/>
        </w:rPr>
        <w:t>(газеты и журналы):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более пяти номеров газет и не более трех номеров журнала в подлинниках, с указанием номинации (для редакции в целом); </w:t>
      </w:r>
      <w:r>
        <w:rPr>
          <w:color w:val="000000"/>
          <w:sz w:val="28"/>
          <w:szCs w:val="28"/>
        </w:rPr>
        <w:t xml:space="preserve">для  отдельных авторов   - не более трех материалов в подлиннике или ксерокопиях, заверенных редакционной печатью, в каждой из выбранной номинации. 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Работы, представленные на Конкурс, не рецензируются и не возвращаются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</w:t>
      </w:r>
      <w:r>
        <w:rPr>
          <w:sz w:val="28"/>
          <w:szCs w:val="28"/>
        </w:rPr>
        <w:t>. Материалы, направленные для участия в конкурсе «Патриот России»,  не принимаются к рассмотрению в других конкурсах, проводимых Департаментом общественных связей Югры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  <w:r>
        <w:rPr>
          <w:sz w:val="28"/>
          <w:szCs w:val="28"/>
        </w:rPr>
        <w:t xml:space="preserve">: </w:t>
      </w:r>
    </w:p>
    <w:p>
      <w:pPr>
        <w:pStyle w:val="Style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темы;</w:t>
      </w:r>
    </w:p>
    <w:p>
      <w:pPr>
        <w:pStyle w:val="Style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ина и системность разработки темы;</w:t>
      </w:r>
    </w:p>
    <w:p>
      <w:pPr>
        <w:pStyle w:val="Style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аскрытия темы;</w:t>
      </w:r>
    </w:p>
    <w:p>
      <w:pPr>
        <w:pStyle w:val="Style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енность, общественный резонанс материалов;</w:t>
      </w:r>
    </w:p>
    <w:p>
      <w:pPr>
        <w:pStyle w:val="Style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ответствие представленных материалов Положению о конкурсе, его </w:t>
        <w:tab/>
        <w:t>целям и задачам;</w:t>
      </w:r>
    </w:p>
    <w:p>
      <w:pPr>
        <w:pStyle w:val="Style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и содержание конкурсных материал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  <w:t>Итоги конкурса подводит жюри</w:t>
      </w:r>
      <w:r>
        <w:rPr>
          <w:color w:val="000000"/>
          <w:spacing w:val="-1"/>
          <w:sz w:val="28"/>
          <w:szCs w:val="28"/>
        </w:rPr>
        <w:t xml:space="preserve"> в срок до 1 декабря текущего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учреждаются главные и специальные приз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лавный приз «За глубокий и яркий творческий вклад в освещение патриотической темы» присуждается коллективу редакции СМИ (теле/радио компании, газеты, журнала) за совокупную яркую работу по реализации целей Конкурса.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имеет денежный эквивалент – 100 тыс.рублей. Премия вручается вместе с дипломом и статуэткой «65 лет Победы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2. Специальные пр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аются в следующих тематических номинац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ронт (материалы на тему ветеранов войны, истории боевой награды и подвига на фронте, партизанской войны, ветераны войны сегодня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ыл (тема трудового подвига, помощи фронту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ти войны (малолетние участники войны, работники тыла, узники концлагерей, дети блокадного Ленинграда, дети войны сегодня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следники Победы (тема преемственности трудовых и военных традиций защиты Отечества, сбережения памяти о героической истории страны; современная молодежь, поколение среднего возраста – патриоты России; современные герои – представители государственных, коммерческих, общественных организаций, военнослужащие, школьники и студенты; жизнь современного поколения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мориал Победы (тема сохранения памяти о погибших; поисковые отряды; тема достоверного и актуального освещения истории Великой Отечественной войны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/>
      </w:pPr>
      <w:r>
        <w:rPr>
          <w:sz w:val="28"/>
          <w:szCs w:val="28"/>
        </w:rPr>
        <w:t>Специальные призы в тематических номинациях имеют денежный эквивален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из 5 тематических номинаций  определяется одно первое  место,  одно второе и одно третье. Занявший</w:t>
      </w:r>
      <w:r>
        <w:rPr>
          <w:spacing w:val="-1"/>
          <w:sz w:val="28"/>
          <w:szCs w:val="28"/>
        </w:rPr>
        <w:t xml:space="preserve"> 1-е  место  получает 25 тыс.рублей, занявший   2-е  место  - 20 тыс.руб. и за третье место – 15 тыс.рубл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мия вручается вместе с дипломом.  Участникам конкурса, занявшим первое место в каждой из тематических номинаций,  вручается статуэт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/>
      </w:pPr>
      <w:r>
        <w:rPr>
          <w:sz w:val="28"/>
          <w:szCs w:val="28"/>
        </w:rPr>
        <w:t>По представлению конкурсной  комиссии   отдельные участники конкурса могут быть награждены поощрительными премиями и специальными дипломами.</w:t>
      </w:r>
    </w:p>
    <w:p>
      <w:pPr>
        <w:pStyle w:val="Normal"/>
        <w:tabs>
          <w:tab w:val="clear" w:pos="720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Информация о победителях конкурса и о средствах массовой информации, в которых вышли в эфир лучшие материалы, представленные на конкурс, публикуется на официальном сайте органов власти Ханты-Мансийского автономного округа – Югры и в газете «Новости Югры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на основании п.2.1. «Проведение специализированных журналистских мероприятий (профессиональных конкурсов)» ведомствен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ирование населения Югры о реализации окружных социально-значимых программ, мероприятий и деятельности государственных органов власти Ханты-Мансийского автономного округа – Югры в средствах массовой информации автономного округа в 2010-2012 г.г.»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16"/>
          <w:szCs w:val="16"/>
        </w:rPr>
        <w:t>Исх. №_________  от __________</w:t>
      </w:r>
    </w:p>
    <w:p>
      <w:pPr>
        <w:pStyle w:val="Normal"/>
        <w:rPr/>
      </w:pPr>
      <w:r>
        <w:rPr>
          <w:sz w:val="16"/>
          <w:szCs w:val="16"/>
        </w:rPr>
        <w:t>Вх. № __________ от __________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роведении  окружного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нкурса    «Патриот России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 окружном конкурсе </w:t>
      </w:r>
      <w:r>
        <w:rPr>
          <w:b/>
          <w:bCs/>
          <w:color w:val="000000"/>
          <w:sz w:val="24"/>
          <w:szCs w:val="24"/>
        </w:rPr>
        <w:t>«Патриот Росси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тендента (полностью)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 (в СМИ), должность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ющая организация             (самовыдвижение)</w:t>
            </w:r>
          </w:p>
          <w:p>
            <w:pPr>
              <w:pStyle w:val="Normal"/>
              <w:ind w:left="738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4"/>
                <w:szCs w:val="24"/>
              </w:rPr>
              <w:t xml:space="preserve">Контактная информация (почтовый адрес, телефон/факс/мобильный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170" w:firstLine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● </w:t>
            </w:r>
            <w:r>
              <w:rPr>
                <w:b/>
                <w:sz w:val="24"/>
                <w:szCs w:val="24"/>
              </w:rPr>
              <w:t xml:space="preserve">Фронт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170" w:firstLine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● </w:t>
            </w:r>
            <w:r>
              <w:rPr>
                <w:b/>
                <w:sz w:val="24"/>
                <w:szCs w:val="24"/>
              </w:rPr>
              <w:t xml:space="preserve">Тыл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170" w:firstLine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● </w:t>
            </w:r>
            <w:r>
              <w:rPr>
                <w:b/>
                <w:sz w:val="24"/>
                <w:szCs w:val="24"/>
              </w:rPr>
              <w:t xml:space="preserve">Дети войны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● </w:t>
            </w:r>
            <w:r>
              <w:rPr>
                <w:b/>
                <w:sz w:val="24"/>
                <w:szCs w:val="24"/>
              </w:rPr>
              <w:t xml:space="preserve">Наследники Победы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● </w:t>
            </w:r>
            <w:r>
              <w:rPr>
                <w:b/>
                <w:sz w:val="24"/>
                <w:szCs w:val="24"/>
              </w:rPr>
              <w:t xml:space="preserve">Мемориал Победы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представленных на конкурс  работ: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х  назва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40" w:before="80" w:after="8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являюсь автором работ, представленных на конкурс. Разрешаю членам Оргкомитета и жюри использовать мои работы  для размещения  на официальном веб-сайте органов государственной власти Ханты-Мансийского автономного округа - Югры, Образовательном информационном портале Ханты-Мансийского автономного округа - Югры, Портале развития Югры, компакт-дисках, в электронных документах и изданиях, создаваемых и выпускаемых органами государственной власти Ханты-Мансийского автономного округа - Югры в неограниченном количестве с указанием права авторства. Согласен со всеми условиями конкурса.</w:t>
            </w:r>
          </w:p>
          <w:p>
            <w:pPr>
              <w:pStyle w:val="Style9"/>
              <w:spacing w:before="80" w:after="80"/>
              <w:ind w:left="0" w:right="0" w:hanging="0"/>
              <w:jc w:val="both"/>
              <w:rPr/>
            </w:pPr>
            <w:r>
              <w:rPr/>
              <w:t>«_____»_______________ 2010г. ______________________ (подпись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руководителя представляющей организации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или самого претендент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pacing w:lineRule="exact" w:line="300"/>
      <w:ind w:left="567" w:right="567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ЕР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9:00Z</dcterms:created>
  <dc:creator>Yurchak</dc:creator>
  <dc:description/>
  <cp:keywords/>
  <dc:language>en-US</dc:language>
  <cp:lastModifiedBy>SemkoLA</cp:lastModifiedBy>
  <cp:lastPrinted>2010-10-28T16:50:00Z</cp:lastPrinted>
  <dcterms:modified xsi:type="dcterms:W3CDTF">2010-10-29T11:16:00Z</dcterms:modified>
  <cp:revision>3</cp:revision>
  <dc:subject/>
  <dc:title>РОССИЙСКАЯ  ФЕДЕРАЦИЯ</dc:title>
</cp:coreProperties>
</file>