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4-IV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5244" w:hanging="0"/>
        <w:rPr/>
      </w:pPr>
      <w:r>
        <w:rPr/>
        <w:t>О внесении изменений в решение Думы города от 29.12.2009          № 663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0 год и плановый период 2011 – 2012 годов»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 и Положением о бюджетном процессе в городском округе город Сургут, утверждё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в редакции от 06.10.2010 № 794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), Дума города РЕШИЛ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false"/>
        <w:ind w:firstLine="709"/>
        <w:rPr/>
      </w:pPr>
      <w:r>
        <w:rPr/>
        <w:t>Внести в решение Думы города от 29.12.2009 № 663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0 год и плановый период 2011 – 2012 </w:t>
      </w:r>
      <w:r>
        <w:rPr>
          <w:szCs w:val="28"/>
        </w:rPr>
        <w:t xml:space="preserve">годов» (в редакции от 06.10.2010 № 793-IV ДГ) изменения, </w:t>
      </w:r>
      <w:r>
        <w:rPr/>
        <w:t>изложив пункты 5, 9 части 29 решения в новой редакци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«5) предоставление услуг, связанных с участием в семинарах, конференциях, форумах, курсах повышения квалификации, физкультурных и спортивных мероприятиях»;</w:t>
      </w:r>
    </w:p>
    <w:p>
      <w:pPr>
        <w:pStyle w:val="Normal"/>
        <w:ind w:firstLine="708"/>
        <w:jc w:val="both"/>
        <w:rPr/>
      </w:pPr>
      <w:r>
        <w:rPr>
          <w:sz w:val="28"/>
        </w:rPr>
        <w:t>«9) предоставление услуг по проведению тематических мероприятий для детей и молодёжи, физкультурных и спортивных мероприятий»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4:00Z</dcterms:created>
  <dc:creator>bulia</dc:creator>
  <dc:description/>
  <cp:keywords/>
  <dc:language>en-US</dc:language>
  <cp:lastModifiedBy>bulia</cp:lastModifiedBy>
  <cp:lastPrinted>2010-10-27T10:50:00Z</cp:lastPrinted>
  <dcterms:modified xsi:type="dcterms:W3CDTF">2010-11-02T04:58:00Z</dcterms:modified>
  <cp:revision>6</cp:revision>
  <dc:subject/>
  <dc:title/>
</cp:coreProperties>
</file>