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6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253" w:leader="none"/>
        </w:tabs>
        <w:ind w:right="5101" w:hanging="0"/>
        <w:rPr/>
      </w:pPr>
      <w:r>
        <w:rPr>
          <w:szCs w:val="28"/>
        </w:rPr>
        <w:t>О Положении об отдельных мерах по совершенствованию правового положения муниципальных учре-ждений городского округа город Сургут в переходный пери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особенностей правового положения муниципальных учреждений в переходный период, в соответствии с пунктом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от 27.06.2010),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Cs/>
          <w:szCs w:val="28"/>
        </w:rPr>
        <w:t xml:space="preserve">1. Утвердить Положение </w:t>
      </w:r>
      <w:r>
        <w:rPr>
          <w:szCs w:val="28"/>
        </w:rPr>
        <w:t>об отдельных мерах по совершенствованию правового положения муниципальных учреждений городского округа город Сургут в переходный период (далее – Положение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города в срок не позднее 01 декабря 2011 года обеспечи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есение изменений в учредительные документы подведомственных бюджетных и казённых учреждений;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нятие муниципальных правовых актов, необходимых для реализации настояще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1 года и действует до 01 июля 2012 года.</w:t>
      </w:r>
    </w:p>
    <w:p>
      <w:pPr>
        <w:pStyle w:val="Heading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0 г.</w:t>
      </w:r>
      <w:r>
        <w:br w:type="page"/>
      </w:r>
    </w:p>
    <w:p>
      <w:pPr>
        <w:pStyle w:val="Con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ю Думы города</w:t>
      </w:r>
    </w:p>
    <w:p>
      <w:pPr>
        <w:pStyle w:val="TextBody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11.2010 № 816-IV ДГ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ьных мерах по совершенствованию правового положения муниципальных учреждений городского округа город Сургут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ный пери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Форма финансового обеспечения деятельности муниципальных бюджетных учреждений в переходный пери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1 году финансовое обеспечение деятельности муниципальных бюджетных учреждений (далее – бюджетное учреждение) осуществляется на основании бюджетной сметы с учётом особенностей, установленных статьей 4 настоящего Поло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юджетные учреждения являются получателями бюджет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01 января 2012 года финансовое обеспечение деятельности бюджетных учреждений в соответствии с пунктом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путём предо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м работ) в порядке, установленном Администрацией горо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Зачисление в бюджет и использование доходов, полученных муниципальными казёнными учреждениями от платных услуг и иной приносящей доход деятельности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муниципальными казёнными учреждениями (далее – казённое учреждение) от платных услуг и иной приносящей доход деятельности, с 01 января 2012 года зачисляются в бюджет городского округа город Сургу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и направления использования бюджетными учреждениями, являющимися получателями бюджетных средств, и казё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2011 году доходы от сдачи в аренду имущества, находящегося в муниципальной собственности и переданного в оперативное управление бюджетным учреждениям, являющимся получателями бюджетных средств, или казённым учреждениям, учитываются на лицевых счетах указанных учреждений, открытых в департаменте финансов Администрации города, в порядке, установленном департаментом финансов Администрации города, и направляются на развитие их материально-технической базы, проведение текущего и капитального ремонта, уплату налогов с доходов от арен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расходов на содержание и эксплуатацию имущества, находящегося в муниципальной собственности и переданного в оперативное управление бюджетным учреждениям, являющимся получателями бюджетных средств, или казённым учреждениям и сданного в аренду, осуществляется в порядке, установленном муниципальным правовым актом Администрации город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11 году бюджетное учреждение, являющееся получателем бюджетных средств, или казённое учреждение осуществляет использование средств, полученных от сдачи в аренду имущества, находящегося в муниципальной собственности и переданного в оперативное управление указанным учреждениям, 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на основании разрешения главного распорядителя бюджетных сред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2011 году бюджетное учреждение, являющееся получателем бюджетных средств, или казённое учреждение осуществляет операции со средствами, указанными в настоящей статье, в установленном департаментом финансов Администрации города порядке в соответствии со сметой доходов и расходов по приносящей доход деятельности, подлежащей представлению в департамент финансов Администрации города, осуществляющий открытие и ведение лицевого счёта указанного учреждения для учёта операций с указанными средств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2011 году заключение и оплата бюджетным учреждением, являющимся получателем бюджетных средств, или казённым учреждением договоров, подлежащих исполнению за счёт средств, указанных в части 2 настоящей статьи, производятся в соответствии со сметой доходов и расходов по приносящей доход деятель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ланирование бюджетных ассигнований в переходный пери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нормативы затрат на оказание бюджетным учреждением, тип которого не изменяется, услуг физическим и (или) юридическим лицам, подлежащие применению для определения объёма финансового обеспечения выполнения муниципального задания в 2012 году, определяются главным распорядителем бюджетных средств в отношении каждого из подведомственных ему бюджетных учреждений исходя из размера бюджетных ассигнований, определенных на обеспечение деятельности бюджетного учреждения в 2011 году, с возможным изменением нормативов с учётом реализации мероприятий по оптимизации действующей сети учреждений и вновь принятых расходных обязательст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Доведение лимитов бюджетных обязательств до бюджетных учреждений, являющихся получателями бюджетных средств</w:t>
      </w:r>
    </w:p>
    <w:p>
      <w:pPr>
        <w:pStyle w:val="ConsNormal"/>
        <w:widowControl/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доведение лимитов бюджетных обязательств до бюджетных учреждений, являющихся получателями бюджетных средств, осуществляются в порядке, установленном департаментом финансов  Администрации города, для получателей бюджетных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8:00Z</dcterms:created>
  <dc:creator>BulIA</dc:creator>
  <dc:description/>
  <cp:keywords/>
  <dc:language>en-US</dc:language>
  <cp:lastModifiedBy>bulia</cp:lastModifiedBy>
  <cp:lastPrinted>2010-11-02T09:45:00Z</cp:lastPrinted>
  <dcterms:modified xsi:type="dcterms:W3CDTF">2010-11-02T04:59:00Z</dcterms:modified>
  <cp:revision>130</cp:revision>
  <dc:subject/>
  <dc:title>                                                                                    Проект вносится </dc:title>
</cp:coreProperties>
</file>