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8 октября 2010 года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817-IV ДГ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действия статьи 15 приложения к решению Думы города от 07.10.2009         № 604-IV ДГ «О Положении о порядке управления и распоря-жения имуществом, находящимся в муниципальной собственности» в ч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5 Федерального закона от 06.10.2003         № 131-ФЗ «Об общих принципах организации местного самоуправления в Российской Федерации» (в редакции от 28.09.2010)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в редакции от 27.07. 2010)</w:t>
      </w:r>
      <w:r>
        <w:rPr>
          <w:rFonts w:cs="Times New Roman" w:ascii="Times New Roman" w:hAnsi="Times New Roman"/>
          <w:sz w:val="28"/>
          <w:szCs w:val="28"/>
        </w:rPr>
        <w:t xml:space="preserve"> Дума города РЕШИЛА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иостановить действие статьи 15 приложения к решению Думы города 07.10.2009 № 6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от 01.07.2010 № 773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) с 17.10.2009 до 01.01.2011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17.10.2009 до 31.12.2010 передача в аренду муниципального имущества, закреплённого на праве оперативного управления, осуществляется в порядке, установленном статьёй 14 приложения к решению Думы города 07.10.2009 № 6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, 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ограничений, установленных законодательством о защите прав детей.</w:t>
      </w:r>
    </w:p>
    <w:p>
      <w:pPr>
        <w:pStyle w:val="Normal"/>
        <w:tabs>
          <w:tab w:val="clear" w:pos="708"/>
          <w:tab w:val="left" w:pos="1276" w:leader="none"/>
        </w:tabs>
        <w:ind w:right="23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Д.В. Поп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10 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Style15">
    <w:name w:val="Ниж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39:00Z</dcterms:created>
  <dc:creator>Kondrashev</dc:creator>
  <dc:description/>
  <cp:keywords/>
  <dc:language>en-US</dc:language>
  <cp:lastModifiedBy>bulia</cp:lastModifiedBy>
  <cp:lastPrinted>2010-11-02T09:52:00Z</cp:lastPrinted>
  <dcterms:modified xsi:type="dcterms:W3CDTF">2010-11-02T05:00:00Z</dcterms:modified>
  <cp:revision>11</cp:revision>
  <dc:subject/>
  <dc:title>Проект</dc:title>
</cp:coreProperties>
</file>