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18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от 16.10.2006         № 9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муниципальном земельном контроле в городском округе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, в соответствии со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16.10.2006 № 9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«О Положении о муниципальном земельном контроле в городском округе город Сургут» (в редакции от 06.10.2010 № 798-IV ДГ) изменение, исключив в абзаце четвёртом пункта 2.1 приложения к решению слова «относящихся в соответствии с законодательством Российской Федерации к субъектам малого или среднего предпринимательства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2:00Z</dcterms:created>
  <dc:creator>1</dc:creator>
  <dc:description/>
  <cp:keywords/>
  <dc:language>en-US</dc:language>
  <cp:lastModifiedBy>bulia</cp:lastModifiedBy>
  <cp:lastPrinted>2010-10-26T10:56:00Z</cp:lastPrinted>
  <dcterms:modified xsi:type="dcterms:W3CDTF">2010-11-02T05:01:00Z</dcterms:modified>
  <cp:revision>37</cp:revision>
  <dc:subject/>
  <dc:title>Является нормативным </dc:title>
</cp:coreProperties>
</file>