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9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 от 25.03.2004     № 3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муниципальном негосударственном пенсионном обеспечении работников органов местного самоуправления и муниципальных организаций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внесения пенсионных взносов и учёта пенсионных обязательств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25.03.2004 № 31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«Об утверждении Положения о муниципальном негосударственном пенсионном обеспечении работников органов местного самоуправления и муниципальных организаций города Сургута» (в редакции от 27.03.2009      № 5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е, изложив абзац первый пункта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е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Сумма пенсионных взносов, уплачиваемых вкладчиками, ежегодно устанавливается решением Думы города о бюджете городского округа на очередной финансовый год и плановый период и состоит из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TimesNewRoman">
    <w:name w:val="Заголовок 2 + Times New Roman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0:00Z</dcterms:created>
  <dc:creator>User</dc:creator>
  <dc:description/>
  <cp:keywords/>
  <dc:language>en-US</dc:language>
  <cp:lastModifiedBy>bulia</cp:lastModifiedBy>
  <cp:lastPrinted>2010-10-22T09:08:00Z</cp:lastPrinted>
  <dcterms:modified xsi:type="dcterms:W3CDTF">2010-11-02T05:02:00Z</dcterms:modified>
  <cp:revision>13</cp:revision>
  <dc:subject/>
  <dc:title>ПРОЕКТ</dc:title>
</cp:coreProperties>
</file>