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0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101" w:hanging="0"/>
        <w:jc w:val="both"/>
        <w:rPr/>
      </w:pPr>
      <w:r>
        <w:rPr>
          <w:sz w:val="28"/>
          <w:szCs w:val="28"/>
        </w:rPr>
        <w:t>О внесении изменений в решение городской Думы от 02.12.2005    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организации благоустрой-ства города Сургута»</w:t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действующего законодательства Российской Федерации, в соответствии со 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Внести в решение городской Думы от 02.12.2005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«Об утверждении Правил организации благоустройства города Сургута»      (в редакции от 26.12.2008 № 48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1.1 приложения к решению слова «Постановления Совета Министров – Правительства Российской Федерации от 09.09.1993 № 886 «Об утверждении Правил пожарной безопасности в лесах Российской Федерации» (с изменениями от 27.12.1994 года)» заменить словами «Постановления Правительства Российской Федерации от 30.06.2007 № 417 «Об утверждении Правил пожарной безопасности в лесах», Постановления Правительства Российской Федерации от 29.06.2007 № 414 «Об утверждении Правил санитарной безопасности в леса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абзац первый пункта 1.4 приложения к решению дополнить словами «а также обязаны содержать в чистоте и порядке, отвечающем экологическим, санитарным требованиям и требованиям настоящих Правил, прилегающие территор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В пункте 1.4 приложения к реш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абзац второй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абзац четвёртый дополнить предлож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Для садоводческих, огороднических или дачных некоммерческих объединений граждан и других организаций, чьи земельные участки имеют границу с городскими лесами либо с общим проездом, за которым расположены городские леса, прилегающей территорией считается смежная 10-метровая полоса лес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пункт 1.12 приложения к решению после слов «для размещения объектов» дополнить словами «и прилегающих территор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одпункт 3.3.3 приложения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31"/>
        </w:rPr>
        <w:t xml:space="preserve">3.3.3. Предприятия и организации, расположенные в зоне городских лесов и зоне </w:t>
      </w:r>
      <w:r>
        <w:rPr>
          <w:sz w:val="28"/>
          <w:szCs w:val="28"/>
        </w:rPr>
        <w:t>садоводческих, огороднических или дачных некоммерческих объединений граждан</w:t>
      </w:r>
      <w:r>
        <w:rPr>
          <w:color w:val="000000"/>
          <w:sz w:val="28"/>
          <w:szCs w:val="31"/>
        </w:rPr>
        <w:t xml:space="preserve"> согласно схеме (карте) зонирования территории города Сургута либо располагающиеся по границам этих зон, обязаны ежегодно до 01 июля очищать прилегающую территорию к отведённому им участку от засорения бытовыми, строительными, промышленными и иными отходами и мусором в соответствии с правилами пожарной и санитарной безопасности в лес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31"/>
        </w:rPr>
        <w:t xml:space="preserve">Ежегодно, в пожароопасный период, территории, расположенные в зоне городских лесов и зоне </w:t>
      </w:r>
      <w:r>
        <w:rPr>
          <w:sz w:val="28"/>
          <w:szCs w:val="28"/>
        </w:rPr>
        <w:t>садоводческих, огороднических или дачных некоммерческих объединений граждан,</w:t>
      </w:r>
      <w:r>
        <w:rPr>
          <w:color w:val="000000"/>
          <w:sz w:val="28"/>
          <w:szCs w:val="31"/>
        </w:rPr>
        <w:t xml:space="preserve"> закрепляются постановлением Администрации города за организациями, расположенными в зоне городских лесов и зоне </w:t>
      </w:r>
      <w:r>
        <w:rPr>
          <w:sz w:val="28"/>
          <w:szCs w:val="28"/>
        </w:rPr>
        <w:t>садоводческих, огороднических или дачных некоммерческих объединений граждан</w:t>
      </w:r>
      <w:r>
        <w:rPr>
          <w:color w:val="000000"/>
          <w:sz w:val="28"/>
          <w:szCs w:val="31"/>
        </w:rPr>
        <w:t>, для контроля, санитарной очистки и оперативного тушения лесных пожар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1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9:00Z</dcterms:created>
  <dc:creator>***</dc:creator>
  <dc:description/>
  <cp:keywords/>
  <dc:language>en-US</dc:language>
  <cp:lastModifiedBy>bulia</cp:lastModifiedBy>
  <cp:lastPrinted>2010-10-28T14:05:00Z</cp:lastPrinted>
  <dcterms:modified xsi:type="dcterms:W3CDTF">2010-11-02T05:02:00Z</dcterms:modified>
  <cp:revision>18</cp:revision>
  <dc:subject/>
  <dc:title>Проект</dc:title>
</cp:coreProperties>
</file>