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tabs>
          <w:tab w:val="clear" w:pos="708"/>
          <w:tab w:val="left" w:pos="12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1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12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right="5102" w:hanging="0"/>
        <w:jc w:val="both"/>
        <w:rPr/>
      </w:pPr>
      <w:r>
        <w:rPr>
          <w:sz w:val="28"/>
          <w:szCs w:val="28"/>
        </w:rPr>
        <w:t>О внесении изменения в решение Думы города от 28.06.2007           № 2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создания, содержания и охраны зелёных насаждений в городе Сургуте»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ием решения Думы города от 07.10.2009 № 5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, изданием постановления Администрации города от 07.10.2010 № 5154 «Об утверждении лесохозяйственного регламента городских лесов города Сургута»,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Внести в решение Думы города от 28.06.2007 № 2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Правилах создания, содержания и охраны зелёных насаждений в городе Сургуте» изменение, исключив пункт 2 раздела 1 приложения к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Д.В. Поп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2:00Z</dcterms:created>
  <dc:creator>Сивоконь</dc:creator>
  <dc:description/>
  <cp:keywords/>
  <dc:language>en-US</dc:language>
  <cp:lastModifiedBy>bulia</cp:lastModifiedBy>
  <cp:lastPrinted>2010-10-28T12:18:00Z</cp:lastPrinted>
  <dcterms:modified xsi:type="dcterms:W3CDTF">2010-11-02T05:20:00Z</dcterms:modified>
  <cp:revision>9</cp:revision>
  <dc:subject/>
  <dc:title/>
</cp:coreProperties>
</file>