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8 октября 201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22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города от 27.04.2006         № 10-IV ДГ «О Регламенте Думы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муниципальных правовых актов, руководствуясь подпунктом 43 пункта 2 статьи 31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27.04.2006 № 10-IV ДГ                         «О Регламенте Думы города Сургута» (в редакции от 06.10.2010                     № 797-IV ДГ) изменение, признав пункт 5 части 3 статьи 43 приложения к решению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"/>
      <w:bookmarkStart w:id="1" w:name="sub_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0 г.</w:t>
      </w:r>
      <w:bookmarkEnd w:id="1"/>
      <w:r>
        <w:rPr>
          <w:color w:val="00000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AF1C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eastAsia="Calibri" w:cs="Arial"/>
      <w:sz w:val="22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9:00Z</dcterms:created>
  <dc:creator>Mashburo</dc:creator>
  <dc:description/>
  <cp:keywords/>
  <dc:language>en-US</dc:language>
  <cp:lastModifiedBy>bulia</cp:lastModifiedBy>
  <cp:lastPrinted>2010-10-28T10:14:00Z</cp:lastPrinted>
  <dcterms:modified xsi:type="dcterms:W3CDTF">2010-11-02T05:20:00Z</dcterms:modified>
  <cp:revision>12</cp:revision>
  <dc:subject/>
  <dc:title>О предоставлении отпуска</dc:title>
</cp:coreProperties>
</file>