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 нояб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3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27.11.2010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4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проекту решения принимаются до 21.11.2010 по адресу: г. Сургут, ул. Восход, 4, каб. 207, тел. 52-83-84, факс 52-80-11, с 9.00 до 13.00, с 14.00 до 17.00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, утверждённым решением городской Думы от 26.10.2005 № 512-III ГД (в редакции от 29.02.2008 № 351-IV ДГ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опубликовать настоящее решение не позднее 06.11.2010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а Сургута», о порядке учёта предложений по проекту решения городской Думы «О внесении изменений и дополнений в Устав города Сургута», утверждённых решением городской Думы от 18.11.2005 № 522-III ГД (в редакции от 02.12.2005 № 53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0 г.</w:t>
      </w:r>
      <w:bookmarkEnd w:id="0"/>
      <w:r>
        <w:br w:type="page"/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1.2010 № 82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ся Главой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В. Поповым</w:t>
            </w:r>
          </w:p>
        </w:tc>
      </w:tr>
    </w:tbl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_________ 2010 год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№   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й округ города Сургут Ханты-Мансийского автономного округа – Югры, принятый решением городской Думы от 18.02.2005 № 425-III ГД (в редакции от 06.05.2010 № 7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татьи 29 слова «по одномандатным или многомандатным избирательным округ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29 дополнить предложениями следующего содержания: «Депутаты Думы города избираются по избирательным округам, схема которых утверждается решением Думы города. 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зарегистрированный раньш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__» ___________ 2010 г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AF1C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eastAsia="Calibri" w:cs="Arial"/>
      <w:sz w:val="22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7:00Z</dcterms:created>
  <dc:creator>Mashburo</dc:creator>
  <dc:description/>
  <cp:keywords/>
  <dc:language>en-US</dc:language>
  <cp:lastModifiedBy>bulia</cp:lastModifiedBy>
  <cp:lastPrinted>2010-11-02T12:39:00Z</cp:lastPrinted>
  <dcterms:modified xsi:type="dcterms:W3CDTF">2010-11-02T09:56:00Z</dcterms:modified>
  <cp:revision>27</cp:revision>
  <dc:subject/>
  <dc:title>О предоставлении отпуска</dc:title>
</cp:coreProperties>
</file>