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ая ситуация по г. Сургуту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в октябре месяце 2010 год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аналитической лаборатории №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>, которым подтверждена компетентность и независимость лаборатории.  Срок действия аттестата аккредитации до 14 июня 2011 год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о данным наблюдений за состоянием климатических факторов в городе Сургуте, проводимых лабораторией, средняя температура воздуха в октябре составила 3,8°С, что на 2,3°С выше, чем в этот же период прошлого года. Влажность воздуха в среднем составила 79%. Атмосферное давление в течение месяца  колебалось в пределах 742-765 мм рт. с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1134"/>
        <w:gridCol w:w="1276"/>
        <w:gridCol w:w="1275"/>
        <w:gridCol w:w="1134"/>
        <w:gridCol w:w="1276"/>
        <w:gridCol w:w="851"/>
      </w:tblGrid>
      <w:tr>
        <w:trPr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°С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АТМОСФЕРНОЕ ДАВЛЕНИЕ, (мм  рт.ст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ксим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4"/>
              </w:rPr>
              <w:t>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ксим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ксим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4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ктябре преобладало </w:t>
      </w:r>
      <w:r>
        <w:rPr>
          <w:sz w:val="28"/>
          <w:szCs w:val="28"/>
          <w:u w:val="single"/>
        </w:rPr>
        <w:t>юго-восточное</w:t>
      </w:r>
      <w:r>
        <w:rPr>
          <w:sz w:val="28"/>
          <w:szCs w:val="28"/>
        </w:rPr>
        <w:t xml:space="preserve"> направление ветра – 29%, при этом средняя  скорость  ветра  составила  1,6 м/сек.  Максимальная  скорость  ветра    4,0 м/сек была зафиксирована по </w:t>
      </w:r>
      <w:r>
        <w:rPr>
          <w:sz w:val="28"/>
          <w:szCs w:val="28"/>
          <w:u w:val="single"/>
        </w:rPr>
        <w:t>западному</w:t>
      </w:r>
      <w:r>
        <w:rPr>
          <w:sz w:val="28"/>
          <w:szCs w:val="28"/>
        </w:rPr>
        <w:t xml:space="preserve"> направлению. Наибольшая среднемесячная скорость ветра 2,0 м/сек характеризуется так же </w:t>
      </w:r>
      <w:r>
        <w:rPr>
          <w:sz w:val="28"/>
          <w:szCs w:val="28"/>
          <w:u w:val="single"/>
        </w:rPr>
        <w:t>западным</w:t>
      </w:r>
      <w:r>
        <w:rPr>
          <w:sz w:val="28"/>
          <w:szCs w:val="28"/>
        </w:rPr>
        <w:t xml:space="preserve"> направлением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ОЗА ВЕТРОВ                                                                          РОЗА ВЕТРОВ     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6446520</wp:posOffset>
                </wp:positionV>
                <wp:extent cx="802005" cy="8007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08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07.6pt" to="86.1pt,570.6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по повторяемости направлений, %                                                  по скорости, м/сек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n-US"/>
        </w:rPr>
        <mc:AlternateContent>
          <mc:Choice Requires="wpg">
            <w:drawing>
              <wp:inline distT="0" distB="0" distL="0" distR="0">
                <wp:extent cx="2856230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856960"/>
                          <a:chOff x="0" y="0"/>
                          <a:chExt cx="285624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24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2320" y="1452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059840"/>
                            <a:ext cx="27756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667440"/>
                            <a:ext cx="555120" cy="23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72520"/>
                            <a:ext cx="835200" cy="34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52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176120"/>
                            <a:ext cx="115560" cy="27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897840"/>
                            <a:ext cx="231120" cy="55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618480"/>
                            <a:ext cx="345960" cy="83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52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0600" y="1452960"/>
                            <a:ext cx="115560" cy="27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1452960"/>
                            <a:ext cx="231120" cy="55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800" y="1452960"/>
                            <a:ext cx="345960" cy="83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52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0" y="1729800"/>
                            <a:ext cx="27756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2007360"/>
                            <a:ext cx="555120" cy="23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0" y="2286720"/>
                            <a:ext cx="835200" cy="34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52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5480" y="1729800"/>
                            <a:ext cx="27684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2006640"/>
                            <a:ext cx="554400" cy="23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840" y="2286000"/>
                            <a:ext cx="834480" cy="34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52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9920" y="1452960"/>
                            <a:ext cx="115560" cy="27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440" y="1452960"/>
                            <a:ext cx="231120" cy="55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1452960"/>
                            <a:ext cx="345960" cy="83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52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1176120"/>
                            <a:ext cx="115560" cy="27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897120"/>
                            <a:ext cx="231120" cy="55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617760"/>
                            <a:ext cx="345960" cy="83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52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1059840"/>
                            <a:ext cx="27684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666720"/>
                            <a:ext cx="554400" cy="23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271800"/>
                            <a:ext cx="834480" cy="34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71800"/>
                            <a:ext cx="0" cy="118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52960"/>
                            <a:ext cx="118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52960"/>
                            <a:ext cx="835200" cy="83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52960"/>
                            <a:ext cx="0" cy="117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1452960"/>
                            <a:ext cx="834480" cy="83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452960"/>
                            <a:ext cx="11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840" y="617760"/>
                            <a:ext cx="834480" cy="83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1305000"/>
                            <a:ext cx="148680" cy="41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1305000"/>
                            <a:ext cx="96480" cy="147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452960"/>
                            <a:ext cx="764640" cy="816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1600" y="2186280"/>
                            <a:ext cx="817200" cy="82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0720" y="1563840"/>
                            <a:ext cx="111600" cy="621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200" y="1452960"/>
                            <a:ext cx="937800" cy="111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1119600"/>
                            <a:ext cx="716400" cy="332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119600"/>
                            <a:ext cx="332640" cy="227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254600"/>
                            <a:ext cx="172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383840"/>
                            <a:ext cx="1962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23948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261800"/>
                            <a:ext cx="154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040" y="1136520"/>
                            <a:ext cx="1764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265400"/>
                            <a:ext cx="1522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121400"/>
                            <a:ext cx="1497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1144440"/>
                            <a:ext cx="109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520" y="1160280"/>
                            <a:ext cx="172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289160"/>
                            <a:ext cx="1519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144800"/>
                            <a:ext cx="1497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1167120"/>
                            <a:ext cx="109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840" y="1396440"/>
                            <a:ext cx="1728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526040"/>
                            <a:ext cx="1519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381680"/>
                            <a:ext cx="1497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1404000"/>
                            <a:ext cx="109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960" y="2101680"/>
                            <a:ext cx="172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230920"/>
                            <a:ext cx="1969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085840"/>
                            <a:ext cx="1951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800" y="2108160"/>
                            <a:ext cx="154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05240"/>
                            <a:ext cx="172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734120"/>
                            <a:ext cx="1519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589400"/>
                            <a:ext cx="149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1611720"/>
                            <a:ext cx="109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51840"/>
                            <a:ext cx="172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081440"/>
                            <a:ext cx="1969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937440"/>
                            <a:ext cx="1951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959400"/>
                            <a:ext cx="154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2292480"/>
                            <a:ext cx="172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421360"/>
                            <a:ext cx="1962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277000"/>
                            <a:ext cx="1951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2298600"/>
                            <a:ext cx="154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393920"/>
                            <a:ext cx="128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001880"/>
                            <a:ext cx="180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609120"/>
                            <a:ext cx="180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13840"/>
                            <a:ext cx="180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74880"/>
                            <a:ext cx="76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529560"/>
                            <a:ext cx="187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-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386720"/>
                            <a:ext cx="76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2243520"/>
                            <a:ext cx="220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-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2695680"/>
                            <a:ext cx="109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2243520"/>
                            <a:ext cx="210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-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386720"/>
                            <a:ext cx="666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529560"/>
                            <a:ext cx="178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-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2pt;width:224.9pt;height:224.95pt" coordorigin="0,-124" coordsize="4498,4499">
                <v:rect id="shape_0" stroked="f" o:allowincell="f" style="position:absolute;left:0;top:-124;width:4497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03,2164" to="2303,2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1545" to="2739,17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927" to="3176,1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305" to="3617,8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2164" to="2303,2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1,1728" to="2922,21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8,1290" to="3541,2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8,850" to="4162,2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2164" to="2303,2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1,2164" to="2922,25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8,2164" to="3541,30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7,2164" to="4161,34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2164" to="2303,2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2,2600" to="2738,27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3037" to="3176,33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2,3477" to="3616,40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2164" to="2303,2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7,2600" to="2302,278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8,3036" to="2300,339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9,3476" to="2302,402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2164" to="2303,2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5,2164" to="1866,259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5,2164" to="1428,303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,2164" to="987,347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2164" to="2303,2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5,1728" to="1866,21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5,1289" to="1428,21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,849" to="988,21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2164" to="2303,2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7,1545" to="2302,17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,926" to="2301,12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9,304" to="2302,8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304" to="2303,21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2164" to="4163,2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2164" to="3617,3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2164" to="2303,40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9,2164" to="2302,34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,2164" to="2301,21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9,849" to="2302,216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1931" to="2536,1996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385,1931" to="2536,2163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385,2164" to="3588,3448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302,3319" to="3588,3448" stroked="t" o:allowincell="f" style="position:absolute;flip:x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127,2339" to="2302,3317" stroked="t" o:allowincell="f" style="position:absolute;flip:x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649,2164" to="2125,2339" stroked="t" o:allowincell="f" style="position:absolute;flip:x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650,1639" to="1777,2162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778,1639" to="2301,1996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1;top:1852;width:26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9;top:2055;width:30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365;top:1828;width:305;height:2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;top:1863;width:2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446;top:1666;width:27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33;top:1869;width:23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2209;top:1642;width:235;height:2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229;top:1678;width:17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853;top:1703;width:26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1;top:1906;width:23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2617;top:1679;width:235;height:2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636;top:1714;width:17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817;top:2075;width:26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04;top:2279;width:23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2580;top:2052;width:235;height:2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600;top:2087;width:17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904;top:3186;width:26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21;top:3389;width:30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3597;top:3161;width:306;height:22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3617;top:3196;width:2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070;top:2404;width:26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7;top:2607;width:23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1833;top:2379;width:235;height:22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853;top:2414;width:17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00;top:1375;width:26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17;top:1579;width:30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1493;top:1352;width:306;height:2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514;top:1387;width:2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474;top:3486;width:26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92;top:3689;width:30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2167;top:3462;width:306;height:2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188;top:3496;width:2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2071;width:202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1454;width:28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835;width:28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213;width:28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-6;width:119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710;width:295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2060;width:119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3409;width:34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Ю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4121;width:17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3409;width:331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Ю-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2060;width:104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710;width:2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-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270</wp:posOffset>
                </wp:positionH>
                <wp:positionV relativeFrom="line">
                  <wp:posOffset>-78740</wp:posOffset>
                </wp:positionV>
                <wp:extent cx="2654935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2857680"/>
                          <a:chOff x="0" y="0"/>
                          <a:chExt cx="265500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654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840" y="1457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56600"/>
                            <a:ext cx="282600" cy="11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53400"/>
                            <a:ext cx="567720" cy="23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50920"/>
                            <a:ext cx="85212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7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173600"/>
                            <a:ext cx="117000" cy="28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888840"/>
                            <a:ext cx="234360" cy="56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603360"/>
                            <a:ext cx="351000" cy="85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7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1457280"/>
                            <a:ext cx="117000" cy="28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7840" y="1457280"/>
                            <a:ext cx="234360" cy="56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1457280"/>
                            <a:ext cx="351000" cy="85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7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1740600"/>
                            <a:ext cx="282600" cy="11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2025720"/>
                            <a:ext cx="567720" cy="23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2310840"/>
                            <a:ext cx="85212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7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1740600"/>
                            <a:ext cx="282600" cy="11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2400" y="2025720"/>
                            <a:ext cx="567720" cy="23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000" y="2310840"/>
                            <a:ext cx="85212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7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1457280"/>
                            <a:ext cx="117000" cy="28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7680" y="1456560"/>
                            <a:ext cx="234360" cy="56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" y="1457280"/>
                            <a:ext cx="351000" cy="85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7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1173600"/>
                            <a:ext cx="117000" cy="28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888480"/>
                            <a:ext cx="234360" cy="56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603360"/>
                            <a:ext cx="351000" cy="85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7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1056600"/>
                            <a:ext cx="282600" cy="11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653400"/>
                            <a:ext cx="567720" cy="23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250920"/>
                            <a:ext cx="85212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250200"/>
                            <a:ext cx="0" cy="120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603360"/>
                            <a:ext cx="852120" cy="85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7280"/>
                            <a:ext cx="120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7280"/>
                            <a:ext cx="852120" cy="85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7280"/>
                            <a:ext cx="0" cy="120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457280"/>
                            <a:ext cx="852120" cy="85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457280"/>
                            <a:ext cx="120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000" y="603360"/>
                            <a:ext cx="852120" cy="85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740880"/>
                            <a:ext cx="378000" cy="33732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78920"/>
                            <a:ext cx="79920" cy="378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760" y="1457280"/>
                            <a:ext cx="9000" cy="44892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1906200"/>
                            <a:ext cx="448200" cy="7308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8640" y="1868760"/>
                            <a:ext cx="410760" cy="1098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720" y="1457280"/>
                            <a:ext cx="394200" cy="41148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991800"/>
                            <a:ext cx="343080" cy="46404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740520"/>
                            <a:ext cx="462960" cy="25092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364040"/>
                            <a:ext cx="1584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488600"/>
                            <a:ext cx="1465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349280"/>
                            <a:ext cx="1454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1370880"/>
                            <a:ext cx="104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1904400"/>
                            <a:ext cx="165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029320"/>
                            <a:ext cx="1465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889640"/>
                            <a:ext cx="1447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911240"/>
                            <a:ext cx="104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2059200"/>
                            <a:ext cx="165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84480"/>
                            <a:ext cx="147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044080"/>
                            <a:ext cx="144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2066400"/>
                            <a:ext cx="104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1913760"/>
                            <a:ext cx="165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039040"/>
                            <a:ext cx="147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898640"/>
                            <a:ext cx="145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1920960"/>
                            <a:ext cx="104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1434960"/>
                            <a:ext cx="1656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559520"/>
                            <a:ext cx="1472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419840"/>
                            <a:ext cx="144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441440"/>
                            <a:ext cx="104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819000"/>
                            <a:ext cx="1584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45000"/>
                            <a:ext cx="1465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805320"/>
                            <a:ext cx="145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826200"/>
                            <a:ext cx="104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899640"/>
                            <a:ext cx="1656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24920"/>
                            <a:ext cx="1472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85240"/>
                            <a:ext cx="145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906120"/>
                            <a:ext cx="104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571680"/>
                            <a:ext cx="165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96600"/>
                            <a:ext cx="147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56920"/>
                            <a:ext cx="144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578520"/>
                            <a:ext cx="104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400040"/>
                            <a:ext cx="122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999360"/>
                            <a:ext cx="122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596880"/>
                            <a:ext cx="122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94400"/>
                            <a:ext cx="122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8320"/>
                            <a:ext cx="813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515520"/>
                            <a:ext cx="200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-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393200"/>
                            <a:ext cx="813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2271960"/>
                            <a:ext cx="235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-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2725920"/>
                            <a:ext cx="1162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2271960"/>
                            <a:ext cx="224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-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200"/>
                            <a:ext cx="70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15520"/>
                            <a:ext cx="189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-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6.2pt;width:209.05pt;height:225pt" coordorigin="2,-124" coordsize="4181,4500">
                <v:rect id="shape_0" stroked="f" o:allowincell="f" style="position:absolute;left:3;top:-124;width:41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82,2171" to="2082,2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1540" to="2526,17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905" to="2975,12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271" to="3423,8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2171" to="2082,2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7,1724" to="2710,2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6,1276" to="3344,2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24,826" to="3976,2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2171" to="2082,2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7,2171" to="2710,26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5,2171" to="3343,30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23,2171" to="3975,35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2171" to="2082,2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1,2617" to="2525,28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3066" to="2975,34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3515" to="3423,40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2171" to="2082,2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5,2617" to="2079,280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7,3066" to="2080,343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9,3515" to="2080,406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2171" to="2082,2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2,2171" to="1635,261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8,2170" to="1186,306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,2171" to="736,351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2171" to="2082,2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2,1724" to="1635,21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8,1275" to="1186,21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,826" to="737,21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2171" to="2082,2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6,1540" to="2080,17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7,905" to="2080,12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9,271" to="2080,8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270" to="2082,2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826" to="3423,21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2171" to="3977,2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2171" to="3423,3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2171" to="2082,40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9,2171" to="2080,35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,2171" to="2080,21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9,826" to="2080,216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1043" to="2676,1573" stroked="t" o:allowincell="f" style="position:absolute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line id="shape_0" from="2677,1575" to="2802,2169" stroked="t" o:allowincell="f" style="position:absolute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line id="shape_0" from="2789,2171" to="2802,2877" stroked="t" o:allowincell="f" style="position:absolute;flip:x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line id="shape_0" from="2082,2878" to="2787,2992" stroked="t" o:allowincell="f" style="position:absolute;flip:x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line id="shape_0" from="1433,2819" to="2079,2991" stroked="t" o:allowincell="f" style="position:absolute;flip:xy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line id="shape_0" from="811,2171" to="1431,2818" stroked="t" o:allowincell="f" style="position:absolute;flip:xy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line id="shape_0" from="812,1438" to="1351,2168" stroked="t" o:allowincell="f" style="position:absolute;flip:y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line id="shape_0" from="1352,1042" to="2080,1436" stroked="t" o:allowincell="f" style="position:absolute;flip:y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67;top:2024;width:24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2220;width:23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2938;top:2001;width:228;height:21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958;top:2035;width:16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105;top:2875;width:25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00;top:3072;width:23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2876;top:2852;width:227;height:21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897;top:2886;width:16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172;top:3119;width:25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7;top:3316;width:2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1944;top:3095;width:227;height:2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964;top:3130;width:16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419;top:2890;width:25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14;top:3087;width:2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1191;top:2866;width:228;height:2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212;top:2901;width:16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36;top:2136;width:25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1;top:2332;width:231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509;top:2112;width:227;height:2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528;top:2146;width:16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356;top:1166;width:24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50;top:1364;width:23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1126;top:1144;width:228;height:2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147;top:1177;width:16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862;top:1293;width:25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56;top:1490;width:231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2633;top:1270;width:228;height:2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653;top:1303;width:16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248;top:776;width:25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43;top:973;width:2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2021;top:753;width:227;height:2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042;top:787;width:16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2081;width:19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450;width:19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816;width:19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82;width:19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-32;width:127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688;width:31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2070;width:127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454;width:370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Ю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4169;width:182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3454;width:353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Ю-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070;width:11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688;width:298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-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2"/>
        </w:rPr>
        <w:t>Рисунок 1                                                                                     Рисунок 2</w:t>
      </w:r>
    </w:p>
    <w:p>
      <w:pPr>
        <w:pStyle w:val="TextBodyIndent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диоксид серы, оксид углерода, взвешенные частицы, фенол, формальдегид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целом по городу по данным стационарных постов наблюдений и маршрутному контролю в течение октября 2010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Формальдегид……………………….. 1,69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Фенол ………………………………..  0,76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звешенные частицы …………......... 0,56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иоксид азота……………………….. 0,97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ксид азота……………………………0,20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ксид углерода……………………… 0,23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иоксид серы ……………………….. 0,05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ционарных и маршрутных наблюдений в октябре оставалось высоким загрязнение атмосферного воздуха города формальдегидом. Превышение среднесуточной предельно допустимой концентрации (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) по данному загрязнителю фиксировалось на протяжении всего месяца. На стационарных постах наблюдения концентрация формальдегида составила 1,32-1,88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; в поселке Звездный – 1,63 ПДК</w:t>
      </w:r>
      <w:r>
        <w:rPr>
          <w:sz w:val="28"/>
          <w:szCs w:val="28"/>
          <w:vertAlign w:val="subscript"/>
        </w:rPr>
        <w:t xml:space="preserve">с.с. </w:t>
      </w:r>
      <w:r>
        <w:rPr>
          <w:sz w:val="28"/>
          <w:szCs w:val="28"/>
        </w:rPr>
        <w:t>; в поселке Кедровый – 1,68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; в 25 микрорайоне – 1,76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; в Восточной промзоне – 1,87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октябре наблюдалось превышение среднесуточной предельно допустимой концентрации по диоксиду азота  в поселке Звездный – 1,04 ПДК</w:t>
      </w:r>
      <w:r>
        <w:rPr>
          <w:sz w:val="28"/>
          <w:szCs w:val="28"/>
          <w:vertAlign w:val="subscript"/>
        </w:rPr>
        <w:t xml:space="preserve">с.с. </w:t>
      </w:r>
      <w:r>
        <w:rPr>
          <w:sz w:val="28"/>
          <w:szCs w:val="28"/>
        </w:rPr>
        <w:t>и в Восточной промзоне – 1,36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е концентрации остальных загрязняющих веществ не превышали установленных норм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октябре 2010 года среднесуточная концентрация фенола составила 0,71-0,81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еднесуточная концентрация взвешенных веществ  на стационарных постах наблюдения составила 0,50-0,55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; по маршрутному контролю 0,49-0,71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 октябре месяце среднесуточная концентрация оксида углерода не превышала установленных норм и составила 0,16-0,29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о директора МУ «УЛПХ и ЭБ»                                О.В. Сокол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ведующий ЛМЗОС                                                     И.Р. Кравчук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4:00Z</dcterms:created>
  <dc:creator>nbnfy</dc:creator>
  <dc:description/>
  <cp:keywords/>
  <dc:language>en-US</dc:language>
  <cp:lastModifiedBy>Пользователь</cp:lastModifiedBy>
  <cp:lastPrinted>2010-11-02T11:49:00Z</cp:lastPrinted>
  <dcterms:modified xsi:type="dcterms:W3CDTF">2010-11-02T08:00:00Z</dcterms:modified>
  <cp:revision>7</cp:revision>
  <dc:subject/>
  <dc:title>Экологическая ситуация по г</dc:title>
</cp:coreProperties>
</file>