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кружной научной конференции молодых исслед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92"/>
        <w:gridCol w:w="3448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XV окружной научной конференции молодых исследователей «Шаг в будуще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ая аудитория 202 главного корпуса Сургутского государственного университета (ул. Ленина, 1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кц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 «Информатика, вычислительная техника, телекоммуникации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 30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2 «Математика, физика и познание мира»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42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3 «Медицина, хим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4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4 «История, обществозна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42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5 «Русский язык и литератур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428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6 «Инженерные науки в техносфере настоящего и будущего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42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7 «Иностранный язы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504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8 «Экономи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 50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9 «Биология и эколог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506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0 «Живопись. Архитектура. Дизай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 507, 50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секц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ой комиссии (подведение итогов секци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секц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по основам исследовательской деятельности для участников конферен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секц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 «Информатика, вычислительная техника, телекоммуникации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 3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2 «Математика, физика и познание мира»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4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3 «Медицина, хим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4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4 «История, обществозна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4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5 «Русский язык и литератур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42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6 «Инженерные науки в техносфере настоящего и будущего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4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7 «Иностранный язы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50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8 «Экономи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 5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9 «Биология и эколог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50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0 «Живопись. Архитектура. Дизай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 507, 50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конференции церемония награждения победителей и призер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ая аудитория 201 главного корпуса Сургутского государственного университета (ул. Ленина,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0:00Z</dcterms:created>
  <dc:creator>www.PHILka.RU</dc:creator>
  <dc:description/>
  <cp:keywords/>
  <dc:language>en-US</dc:language>
  <cp:lastModifiedBy>www.PHILka.RU</cp:lastModifiedBy>
  <dcterms:modified xsi:type="dcterms:W3CDTF">2010-11-08T10:53:00Z</dcterms:modified>
  <cp:revision>3</cp:revision>
  <dc:subject/>
  <dc:title>Программа </dc:title>
</cp:coreProperties>
</file>