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II городского фестиваля студенческ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ноябр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10.00</w:t>
      </w:r>
      <w:r>
        <w:rPr/>
        <w:t xml:space="preserve"> – настольный теннис, СК «Аверс»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>ул. 50 лет ВЛКСМ, 1а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15.00</w:t>
      </w:r>
      <w:r>
        <w:rPr/>
        <w:t xml:space="preserve"> – футзал,  СОК «Энергетик», ул. Энергетиков, 4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ноябр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10.00</w:t>
      </w:r>
      <w:r>
        <w:rPr/>
        <w:t xml:space="preserve"> – </w:t>
      </w:r>
      <w:r>
        <w:rPr>
          <w:b/>
        </w:rPr>
        <w:t>торжественное открытие фестиваля</w:t>
      </w:r>
      <w:r>
        <w:rPr/>
        <w:t>, футзал, пляжный волейбол,  стрибол. СОК «Энергетик», ул. Энергетиков, 47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14.00</w:t>
      </w:r>
      <w:r>
        <w:rPr/>
        <w:t xml:space="preserve"> – гиревой спорт, с/з СурГПУ, ул. 50 лет ВЛКСМ, 10/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ноябр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10.00</w:t>
      </w:r>
      <w:r>
        <w:rPr/>
        <w:t xml:space="preserve"> – футзал, СОК «Энергетик», ул. Энергетиков, 4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.00</w:t>
      </w:r>
      <w:r>
        <w:rPr/>
        <w:t xml:space="preserve"> – перетягивание каната, СОК «Энергетик», ул. Энергетиков, 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1:00Z</dcterms:created>
  <dc:creator>www.PHILka.RU</dc:creator>
  <dc:description/>
  <cp:keywords/>
  <dc:language>en-US</dc:language>
  <cp:lastModifiedBy>www.PHILka.RU</cp:lastModifiedBy>
  <dcterms:modified xsi:type="dcterms:W3CDTF">2010-11-10T06:39:00Z</dcterms:modified>
  <cp:revision>4</cp:revision>
  <dc:subject/>
  <dc:title>Программа II городского фестиваля студенческого спорта</dc:title>
</cp:coreProperties>
</file>