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60 от 02.08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т 28.03.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16 «О долгосрочных целе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х городского округа гор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ргу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Администрации города, утвержденным распоряжением Администрации города от 30.12.2005 № 3686 (с изменениями от 10.06.2010 № 1821)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Внести в постановление Администрации города от 28.03.2008 № 816                  «О долгосрочных целевых программах городского округа город Сургут»                       (с изменениями от 02.07.2010 № 3266) следующее изменение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ункте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5.3.1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иложени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1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к постановлению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лов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«В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рок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д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25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числа» заменить словами «В срок не позднее 20 числа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23:00Z</dcterms:created>
  <dc:creator>Ze84rO</dc:creator>
  <dc:description/>
  <cp:keywords/>
  <dc:language>en-US</dc:language>
  <cp:lastModifiedBy>12</cp:lastModifiedBy>
  <dcterms:modified xsi:type="dcterms:W3CDTF">2010-09-14T11:23:00Z</dcterms:modified>
  <cp:revision>2</cp:revision>
  <dc:subject/>
  <dc:title>ПОСТАНОВЛЕНИЕ АДМИНИСТРАЦИИ ГОРОДА</dc:title>
</cp:coreProperties>
</file>