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33 от 5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14.12.20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60 «Об установлении тарифов</w:t>
      </w:r>
    </w:p>
    <w:p>
      <w:pPr>
        <w:pStyle w:val="Normal"/>
        <w:jc w:val="both"/>
        <w:rPr/>
      </w:pPr>
      <w:r>
        <w:rPr>
          <w:sz w:val="28"/>
          <w:szCs w:val="28"/>
        </w:rPr>
        <w:t>на услуги организаций 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вязи с уточнением технологической схемы водоснабжения потре-                   бителей Сургутского городского муниципального унитарного предприятия                      «Теплови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4.12.2009 № 5060 «Об установлении тарифов на услуги организаций коммунального комплекса» (с изменениями от 24.02.2010 № 656) следующее измене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приложении 3 к постановлению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Горячее водоснабжение при централизованном водоснабжении» изложить в новой редакции:</w:t>
      </w:r>
    </w:p>
    <w:p>
      <w:pPr>
        <w:pStyle w:val="Normal"/>
        <w:ind w:firstLine="6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70"/>
        <w:gridCol w:w="101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уги горячего водоснабжения с учетом стоимости тепловой энергии ОАО «Уральская теплосетевая компания», холодной воды филиала ОАО «ОГК-2» – Сургутская ГРЭС-1 и услуг                       по передаче тепловой энергии и транспортированию воды                по сетям СГМУП «Тепловик» (поселок Кедровый – 2)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6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Распространить действие настоящего постановления на правоотно-шения, возникшие с 15.03.2010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6:00Z</dcterms:created>
  <dc:creator>Ze84rO</dc:creator>
  <dc:description/>
  <cp:keywords/>
  <dc:language>en-US</dc:language>
  <cp:lastModifiedBy>www.PHILka.RU</cp:lastModifiedBy>
  <dcterms:modified xsi:type="dcterms:W3CDTF">2010-08-11T08:36:00Z</dcterms:modified>
  <cp:revision>2</cp:revision>
  <dc:subject/>
  <dc:title>ПОСТАНОВЛЕНИЕ АДМИНИСТРАЦИИ ГОРОДА</dc:title>
</cp:coreProperties>
</file>