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837 от 5.08.2010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от 07.12.2007 № 3999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редоставлении земельн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астков для строительств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емельным кодексом Российской Федерации, Феде-ральным законом от 25.10.2001 № 137-ФЗ «О введении в действие Земельного кодекса Российской Федерации» (с изменениями от 27.12.2009), в целях приведения муниципальных правовых актов в соответствие с действующим законодательством Российской Федераци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от 07.12.2007 № 3999        «О предоставлении земельных участков для строительства» (с изменениями                      от 21.01.2008 № 107)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постановления после слов «транспортной инфраструктуры,»                  дополнить словами «культуры и искусства (театры, концертные залы),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Информационно-аналитическому управлению (Тройнина В.И.) опубли-                   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2:00Z</dcterms:created>
  <dc:creator>Ze84rO</dc:creator>
  <dc:description/>
  <cp:keywords/>
  <dc:language>en-US</dc:language>
  <cp:lastModifiedBy>www.PHILka.RU</cp:lastModifiedBy>
  <dcterms:modified xsi:type="dcterms:W3CDTF">2010-08-11T09:12:00Z</dcterms:modified>
  <cp:revision>2</cp:revision>
  <dc:subject/>
  <dc:title>ПОСТАНОВЛЕНИЕ АДМИНИСТРАЦИИ ГОРОДА</dc:title>
</cp:coreProperties>
</file>