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-2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39 от 5.08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1.03.20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72 «Об утверждении ведом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х программ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иродопользованию и эк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ешением Думы города от 29.12.2009 № 663-IV ДГ               «О бюджете городского округа город Сургут на 2010 год и плановый период  2011 – 2012 годов» (с изменениями от 01.07.2010 № 772-IV ДГ), постанов-лением Администрации города от 13.10.2008 № 3809 «Об утверждении                      Порядка разработки, утверждения и реализации ведомственных целевых                  программ» (с изменениями от 02.10.2009 № 3848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города от 11.03.2010 № 972                       «Об утверждении ведомственных целевых программ комитета по природо-пользованию и экологии» (с изменениями от 25.06.2010 № 2997)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я 1, 2 к ведомственной целевой программе «Благоустройство рекреационных зон» изложить в новой редакции согласно приложениям 1, 2                  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нформационно-аналитическому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правлению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(Тройнина В.И.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азместить настоящее постановление на официальном интернет-сайте Админи-                    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первого замес-тителя главы Администрации города Браташова В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А.Л. Сидоров</w:t>
      </w:r>
    </w:p>
    <w:p>
      <w:pPr>
        <w:pStyle w:val="Heading1"/>
        <w:ind w:left="11040" w:hanging="0"/>
        <w:jc w:val="left"/>
        <w:rPr/>
      </w:pPr>
      <w:r>
        <w:rPr/>
        <w:t>Приложение 1</w:t>
      </w:r>
    </w:p>
    <w:p>
      <w:pPr>
        <w:pStyle w:val="Normal"/>
        <w:ind w:left="11040" w:hanging="0"/>
        <w:rPr/>
      </w:pPr>
      <w:r>
        <w:rPr>
          <w:sz w:val="28"/>
        </w:rPr>
        <w:t xml:space="preserve">к постановлению </w:t>
      </w:r>
    </w:p>
    <w:p>
      <w:pPr>
        <w:pStyle w:val="Normal"/>
        <w:ind w:left="11040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11040" w:hanging="0"/>
        <w:rPr>
          <w:sz w:val="28"/>
        </w:rPr>
      </w:pPr>
      <w:r>
        <w:rPr>
          <w:sz w:val="28"/>
        </w:rPr>
        <w:t>от ___________ № 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Показатели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достижения результатов деятельности по выполнению муниципальной работы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4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00"/>
        <w:gridCol w:w="1414"/>
        <w:gridCol w:w="1320"/>
        <w:gridCol w:w="1320"/>
        <w:gridCol w:w="1320"/>
        <w:gridCol w:w="1253"/>
        <w:gridCol w:w="12"/>
        <w:gridCol w:w="1375"/>
      </w:tblGrid>
      <w:tr>
        <w:trPr>
          <w:trHeight w:val="316" w:hRule="atLeas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239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од</w:t>
            </w:r>
          </w:p>
        </w:tc>
      </w:tr>
      <w:tr>
        <w:trPr>
          <w:trHeight w:val="90" w:hRule="atLeast"/>
        </w:trPr>
        <w:tc>
          <w:tcPr>
            <w:tcW w:w="1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бъем выполнения муниципальной работы</w:t>
            </w:r>
          </w:p>
        </w:tc>
      </w:tr>
      <w:tr>
        <w:trPr>
          <w:trHeight w:val="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Благоустроенная площадь зеленых                                            насаждений вдоль улиц, магистралей,                находящаяся на содержа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14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Благоустроенная площадь парков, скверов, береговых зон, мемориального комплекса, находящаяся на содержа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2</w:t>
            </w:r>
          </w:p>
        </w:tc>
      </w:tr>
      <w:tr>
        <w:trPr>
          <w:trHeight w:val="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 Площадь созданных цветн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1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30</w:t>
            </w:r>
          </w:p>
        </w:tc>
      </w:tr>
      <w:tr>
        <w:trPr>
          <w:trHeight w:val="50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 Обустроенная площадь вновь создаваемых парков и скве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1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Потребность в выполнении муниципальной работы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 Доля благоустроенной площади зеленых насаждений вдоль улиц, магистралей, находящаяся на содержании, от общей площади зеленых насаждений, подлежащих содержа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149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Доля благоустроенной площади парков, скверов, мемориального комплекса, находящаяся на содержании, от общей площади парков, скверов, подлежащ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3. Обеспеченность населения озелененными территориями общего пользова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/ 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0</w:t>
            </w:r>
          </w:p>
        </w:tc>
      </w:tr>
      <w:tr>
        <w:trPr>
          <w:trHeight w:val="8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Доля населения обеспеченного зелеными насаждениями в соответств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нормативам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</w:tr>
      <w:tr>
        <w:trPr>
          <w:trHeight w:val="90" w:hRule="atLeast"/>
          <w:cantSplit w:val="true"/>
        </w:trPr>
        <w:tc>
          <w:tcPr>
            <w:tcW w:w="1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чество выполняемой муниципальной работы</w:t>
            </w:r>
          </w:p>
        </w:tc>
      </w:tr>
      <w:tr>
        <w:trPr>
          <w:trHeight w:val="4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 Удовлетворенность населения качеством выполняемой муниципальной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 Доля удовлетворенных обращений граждан на неудовлетворительное состояние рекреационных зон от общего количества обращений на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48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Степень соблюдения требова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качеству муниципальной работы, закрепленных стандартом кач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3" w:hRule="atLeast"/>
          <w:cantSplit w:val="true"/>
        </w:trPr>
        <w:tc>
          <w:tcPr>
            <w:tcW w:w="1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ебестоимость муниципальной работы</w:t>
            </w:r>
          </w:p>
        </w:tc>
      </w:tr>
      <w:tr>
        <w:trPr>
          <w:trHeight w:val="5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Совокупный объем расходов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муниципальной рабо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всех источников финансирования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 0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 61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6 22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771</w:t>
            </w:r>
          </w:p>
        </w:tc>
      </w:tr>
      <w:tr>
        <w:trPr>
          <w:trHeight w:val="5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Объем расходов Администрато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ой целевой программы, в т.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0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7 1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 61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771</w:t>
            </w:r>
          </w:p>
        </w:tc>
      </w:tr>
      <w:tr>
        <w:trPr>
          <w:trHeight w:val="1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гор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0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7 1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 61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 2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771</w:t>
            </w:r>
          </w:p>
        </w:tc>
      </w:tr>
      <w:tr>
        <w:trPr>
          <w:trHeight w:val="5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убсидии и субвенции из бюджетов других уровн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7" w:hRule="atLeast"/>
          <w:cantSplit w:val="true"/>
        </w:trPr>
        <w:tc>
          <w:tcPr>
            <w:tcW w:w="1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Надежность/регулярность выполняемой муниципальной работы</w:t>
            </w:r>
          </w:p>
        </w:tc>
      </w:tr>
      <w:tr>
        <w:trPr>
          <w:trHeight w:val="505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 Периодичность выполнения муниципальной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86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 Число дней выполнения муниципальной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о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1040" w:hanging="0"/>
        <w:jc w:val="left"/>
        <w:rPr/>
      </w:pPr>
      <w:r>
        <w:rPr/>
        <w:t>Приложение 2</w:t>
      </w:r>
    </w:p>
    <w:p>
      <w:pPr>
        <w:pStyle w:val="Normal"/>
        <w:ind w:left="11040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11040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11040" w:hanging="0"/>
        <w:rPr>
          <w:sz w:val="28"/>
        </w:rPr>
      </w:pPr>
      <w:r>
        <w:rPr>
          <w:sz w:val="28"/>
        </w:rPr>
        <w:t>от ___________ № 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бъем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бюджетных ассигнований на реализацию ведомственной целевой программы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840"/>
        <w:gridCol w:w="960"/>
        <w:gridCol w:w="1080"/>
        <w:gridCol w:w="960"/>
        <w:gridCol w:w="1080"/>
        <w:gridCol w:w="960"/>
        <w:gridCol w:w="960"/>
        <w:gridCol w:w="960"/>
        <w:gridCol w:w="960"/>
        <w:gridCol w:w="900"/>
        <w:gridCol w:w="1020"/>
        <w:gridCol w:w="960"/>
      </w:tblGrid>
      <w:tr>
        <w:trPr>
          <w:trHeight w:val="14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прошлого 2009 года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год 2010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</w:tr>
      <w:tr>
        <w:trPr>
          <w:trHeight w:val="34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9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а счет 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т приносящей дохо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еятель-ност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 средств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т приносящей дохо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еятель-ност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а счет  средств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т приносящей дохо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еятель-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>
                <w:sz w:val="22"/>
                <w:szCs w:val="22"/>
              </w:rPr>
              <w:t>за счет  средств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т приносящей дохо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еятель-ности</w:t>
            </w:r>
          </w:p>
        </w:tc>
      </w:tr>
      <w:tr>
        <w:trPr>
          <w:trHeight w:val="14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х ассигнований на реали-зацию ведомственной целевой про-                  граммы – всег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4 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4 6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7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2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администра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4 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4 6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7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43:00Z</dcterms:created>
  <dc:creator>Admin</dc:creator>
  <dc:description/>
  <cp:keywords/>
  <dc:language>en-US</dc:language>
  <cp:lastModifiedBy>12</cp:lastModifiedBy>
  <dcterms:modified xsi:type="dcterms:W3CDTF">2010-09-14T12:43:00Z</dcterms:modified>
  <cp:revision>2</cp:revision>
  <dc:subject/>
  <dc:title>ПОСТАНОВЛЕНИЕ АДМИНИСТРАЦИИ ГОРОДА</dc:title>
</cp:coreProperties>
</file>