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28 от 10.08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rPr/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а от 03.06.2008 № 183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1.07.2007 № 185-ФЗ «О фонде содействия реформированию жилищно-коммунального хозяйства» (с измене-                       ниями от 09.03.2010), распоряжением Администрации города от 30.12.2005                                    № 3686 «Об утверждении Регламента Администрации города» (с изменениями от 10.06.2010 № 1821)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постановление Администрации города от 03.06.2008 № 1838 «Об утверждении графика проведения работ по формированию и проведению                      государственного кадастрового учета земельных участков, на которых расположены многоквартирные дома» (с изменениями от 18.12.2009 № 5166) следующее изменение:</w:t>
      </w:r>
    </w:p>
    <w:p>
      <w:pPr>
        <w:pStyle w:val="3"/>
        <w:ind w:firstLine="600"/>
        <w:jc w:val="both"/>
        <w:rPr/>
      </w:pPr>
      <w:r>
        <w:rPr>
          <w:szCs w:val="28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600"/>
        <w:jc w:val="both"/>
        <w:rPr/>
      </w:pPr>
      <w:r>
        <w:rPr>
          <w:sz w:val="28"/>
        </w:rPr>
        <w:t>2. Контроль за выполнением постановления возложить на первого заместителя главы Администрации города Браташова В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Глава города</w:t>
        <w:tab/>
        <w:tab/>
        <w:tab/>
        <w:tab/>
        <w:tab/>
        <w:tab/>
        <w:tab/>
        <w:tab/>
        <w:tab/>
        <w:t xml:space="preserve">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абот по формированию и проведению государственного кадастрового учета земельных участк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оторых расположены многоквартирные дома, за счет средств местного бюджет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3984"/>
        <w:gridCol w:w="4978"/>
      </w:tblGrid>
      <w:tr>
        <w:trPr/>
        <w:tc>
          <w:tcPr>
            <w:tcW w:w="5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многоквартир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, включенных в региональну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ую программу по провед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го ремонта многоквартирных домов, расположенных на земель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х, государственный кадастровый учет по которым не проведен</w:t>
            </w:r>
          </w:p>
        </w:tc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адресный 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х домов, включенных в региональную адресну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у по проведению капитального ремонта, расположе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емельных участках, подлежащих формированию и постанов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сударственный кадастровый учет</w:t>
            </w:r>
          </w:p>
        </w:tc>
      </w:tr>
      <w:tr>
        <w:trPr>
          <w:trHeight w:val="355" w:hRule="atLeast"/>
        </w:trPr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1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, все помещения в которых принадлежат на праве собственности двум и более лицам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,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еспублики, 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еспублики, 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гория Кукуевицкого, 8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, 14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тузиастов, 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тузиастов, 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тузиастов, 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тузиастов, 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туденческая,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туденческая,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-Карамова, 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-Карамова, 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зерная,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, 1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хилова,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,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,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йская,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, 16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, 16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, 16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екабристов, 7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екабристов, 7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гория Кукуевицкого,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, 14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, 14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,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,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убкина,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хилова,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ылова,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61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свещения, 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еологическая, 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агорная,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-Карамова, 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,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еспублики, 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яковского,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туденческая,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туденческая,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-Карамова, 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3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50 лет ВЛКСМ, 5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50 лет ВЛКСМ, 11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зд Дружбы, 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зд Дружбы, 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зд Дружбы, 1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Лермонтова, 1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Пушкина, 2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Пушкина, 1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Бахилова,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Бажова, 3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30 лет Победы,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Мелик-Карамова, 7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Мелик-Карамова, 7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</w:t>
            </w:r>
            <w:r>
              <w:rPr>
                <w:color w:val="000000"/>
                <w:sz w:val="28"/>
                <w:szCs w:val="28"/>
              </w:rPr>
              <w:t xml:space="preserve"> Мира, 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</w:t>
            </w:r>
            <w:r>
              <w:rPr>
                <w:color w:val="000000"/>
                <w:sz w:val="28"/>
                <w:szCs w:val="28"/>
              </w:rPr>
              <w:t xml:space="preserve"> Набережный, 5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</w:t>
            </w:r>
            <w:r>
              <w:rPr>
                <w:color w:val="000000"/>
                <w:sz w:val="28"/>
                <w:szCs w:val="28"/>
              </w:rPr>
              <w:t xml:space="preserve"> Набережный, 5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Пушкина, 1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Студенческая,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тузиастов, 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агорная,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чникова,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гория Кукуевицкого, 10/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,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,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Рабочая, 31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Пушкина,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Московская, 34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24:00Z</dcterms:created>
  <dc:creator>Ze84rO</dc:creator>
  <dc:description/>
  <cp:keywords/>
  <dc:language>en-US</dc:language>
  <cp:lastModifiedBy>12</cp:lastModifiedBy>
  <dcterms:modified xsi:type="dcterms:W3CDTF">2010-09-10T11:24:00Z</dcterms:modified>
  <cp:revision>2</cp:revision>
  <dc:subject/>
  <dc:title>ПОСТАНОВЛЕНИЕ АДМИНИСТРАЦИИ ГОРОДА</dc:title>
</cp:coreProperties>
</file>