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929 от 10.08.2010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19.08.2008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31 «О введении новой системы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в муниципальных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учреждения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порядочения нормативной базы по новой системе оплаты труда работников муниципальных образовательных учреждений, руководствуясь постановлением Правительства Ханты-Мансийского автономного округа – Югры от 24.06.2010 № 146-п «О внесении изменений в постановление Правительства Ханты-Мансийского автономного округа – Югры от 18 апреля 2008 года № 82-п «О переходе государственных образовательных учреждений Ханты-Мансийского автономного округа – Югры на новую систему оплаты труд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19.08.2008 № 3131                         «О введении новой системы оплаты труда в муниципальных образовательных учреждениях города Сургута» (с изменениями от 08.07.2010 № 3397) следую-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1 к Положению о системе оплаты труда работников муниципальных образовательных учреждений города Сургута и порядке ее применения пункт 2.3 изложить в ново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09"/>
        <w:gridCol w:w="1000"/>
        <w:gridCol w:w="980"/>
        <w:gridCol w:w="82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2.3. Коэффициент квалифик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четные звания СССР, РСФСР, Российской Федерации, Ханты-Мансийского автономного округа –  Югры (по профилю деятельности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й …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служенный …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«Мастер спорта международного класса»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уреат…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спорта…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знаки отличия в труде (по профилю деятельности)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Почетный работник…», «Отличник…», другие знаки отлич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грады Ханты-Мансийского авто-номного округа – Югр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четные грамоты Губернатора Ханты-Мансийского автономного округа – Югры, почетные грамоты Думы Ханты-Мансийского автоном-ного округа – Югры, благодар-ственные письма Губернатора Ханты-Мансийского автономного округа – Югр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3 к Положению о системе оплаты труда работников муниципальных образовательных учреждений города Сургута и порядке ее применения изложить в новой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приложении 4 к Положению о системе оплаты труда работников муниципальных образовательных учреждений города Сургута и порядке ее применения пункт 3.3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</w:t>
      </w:r>
      <w:bookmarkStart w:id="0" w:name="sub_1433"/>
      <w:r>
        <w:rPr>
          <w:sz w:val="28"/>
          <w:szCs w:val="28"/>
        </w:rPr>
        <w:t>Коэффициент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эффициент квалификации для работников, занимающих должности, относящиеся к категориям руководителей, специалистов, устанавливается путем суммирования коэффициента за квалификационную категорию, за ученую степень, за почетное звание СССР, РСФСР, Российской Федерации, Ханты-Мансийского автономного округа – Югры или ведомственный знак отличия в труде, или награды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валификации за ученую степень, почетное звание, ведомственный знак отличия устанавливается при условии их соответствия профил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иметь три основания для повышения должностного оклада по коэффициенту квалификации в тех случаях, когда работнику одновременно присвоены квалификационная категория, ученая степень,  почетное звание или ведомственный знак отличия в труде, или награды Ханты-Мансийского автономного округа – Югры. При наличии у работника двух и более оснований по каждой группе коэффициент применяется по одному, максимальному, осн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квалификации применяется к базовому окладу за факти-чески установленное количество часов работы по долж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А.Л. Сидор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/>
      </w:pPr>
      <w:r>
        <w:rPr>
          <w:szCs w:val="28"/>
        </w:rPr>
        <w:t>от ___________ № 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ифная сетк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bookmarkStart w:id="1" w:name="C1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абочих муниципальных образовательных   </w:t>
        <w:br/>
        <w:t xml:space="preserve">учреждений города Сургу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7:00Z</dcterms:created>
  <dc:creator>Admin</dc:creator>
  <dc:description/>
  <cp:keywords/>
  <dc:language>en-US</dc:language>
  <cp:lastModifiedBy>www.PHILka.RU</cp:lastModifiedBy>
  <dcterms:modified xsi:type="dcterms:W3CDTF">2010-08-12T05:27:00Z</dcterms:modified>
  <cp:revision>2</cp:revision>
  <dc:subject/>
  <dc:title>ПОСТАНОВЛЕНИЕ АДМИНИСТРАЦИИ ГОРОДА</dc:title>
</cp:coreProperties>
</file>