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30 от 10.08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4.07.20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462 «О Порядке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местного бюджета субсид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возмещение недополуч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ходов в связи с оказанием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плоснабжения населени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ющему во врем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к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Регламентом Администрации города, утвержденным                     распоряжением Администрации города от 30.12.2005 № 3686 (с изменениями от 10.06.2010 № 1821)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города от 14.07.2010 № 3462                              «О Порядке предоставления субсидии на возмещение недополученных доходов в связи с оказанием услуг теплоснабжения населению, проживающему во временных поселках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пункт 2.1 приложения к постановлению после слов «База ОРСа,» дополнить словом «Лесной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первого замес-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4:00Z</dcterms:created>
  <dc:creator>Admin</dc:creator>
  <dc:description/>
  <cp:keywords/>
  <dc:language>en-US</dc:language>
  <cp:lastModifiedBy>www.PHILka.RU</cp:lastModifiedBy>
  <dcterms:modified xsi:type="dcterms:W3CDTF">2010-08-12T06:34:00Z</dcterms:modified>
  <cp:revision>2</cp:revision>
  <dc:subject/>
  <dc:title>ПОСТАНОВЛЕНИЕ АДМИНИСТРАЦИИ ГОРОДА</dc:title>
</cp:coreProperties>
</file>