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3938 от 11.08.201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ой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эксплуатирующей организ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 бесхозяйному имуще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225 Гражданского кодекса Российской Федерации, Положением о порядке управления и распоряжения имуществом, находя-щимся в муниципальной собственности, утвержденным решением Думы города                     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 Назначить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ргутское городское муниципальное унитарное предприятие «Городские тепловые сети» ответственной эксплуатирующей организацией бесхозяйного имущества согласно приложению 1;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- Сургутское городское муниципальное унитарное предприятие «Горводоканал» ответственной эксплуатирующей организацией бесхозяйного имущества согласно приложению 2; 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муниципальное учреждение «Казна городского хозяйства» ответственной организацией по учету бесхозяйного имущества согласно приложению 3.</w:t>
      </w:r>
    </w:p>
    <w:p>
      <w:pPr>
        <w:pStyle w:val="TextBody"/>
        <w:tabs>
          <w:tab w:val="clear" w:pos="708"/>
          <w:tab w:val="left" w:pos="42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8"/>
          <w:szCs w:val="28"/>
        </w:rPr>
        <w:t>2. Сургутскому городскому муниципальному унитарному предприятию «Городские тепловые сети» (Переладов С.Д.):</w:t>
      </w:r>
    </w:p>
    <w:p>
      <w:pPr>
        <w:pStyle w:val="TextBody"/>
        <w:tabs>
          <w:tab w:val="clear" w:pos="708"/>
          <w:tab w:val="left" w:pos="42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иступить к эксплуатации бесхозяйного имущества согласно прило-жению 1.</w:t>
      </w:r>
    </w:p>
    <w:p>
      <w:pPr>
        <w:pStyle w:val="TextBody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8"/>
          <w:szCs w:val="28"/>
        </w:rPr>
        <w:t>2.2. Представить в департамент имущественных и земельных отношений                           технические паспорта на бесхозяйное имущество согласно приложению 1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3. Сургутскому городскому муниципальному унитарному предприятию «Горводоканал» (Гончар С.А.):</w:t>
      </w:r>
    </w:p>
    <w:p>
      <w:pPr>
        <w:pStyle w:val="TextBody"/>
        <w:tabs>
          <w:tab w:val="clear" w:pos="708"/>
          <w:tab w:val="left" w:pos="42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иступить к эксплуатации бесхозяйного имущества согласно прило-жению 2.</w:t>
      </w:r>
    </w:p>
    <w:p>
      <w:pPr>
        <w:pStyle w:val="TextBody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8"/>
          <w:szCs w:val="28"/>
        </w:rPr>
        <w:t>3.2. Представить в департамент имущественных и земельных отношений                      технические паспорта на бесхозяйное имущество согласно приложению 2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>
          <w:sz w:val="28"/>
          <w:szCs w:val="28"/>
        </w:rPr>
        <w:t>4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имущество согласно приложе-                   ниям 1, 2, 3 в качестве бесхозяйного в соответствии с действующим законо-дательством.</w:t>
      </w:r>
    </w:p>
    <w:p>
      <w:pPr>
        <w:pStyle w:val="TextBody"/>
        <w:tabs>
          <w:tab w:val="clear" w:pos="708"/>
          <w:tab w:val="left" w:pos="42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Направить в правовое управление выписки из единого государст-венного реестра прав о принятии на учет недвижимого имущества в качестве бесхозяйного.</w:t>
      </w:r>
    </w:p>
    <w:p>
      <w:pPr>
        <w:pStyle w:val="2"/>
        <w:tabs>
          <w:tab w:val="clear" w:pos="708"/>
          <w:tab w:val="left" w:pos="0" w:leader="none"/>
          <w:tab w:val="left" w:pos="426" w:leader="none"/>
        </w:tabs>
        <w:ind w:left="0" w:firstLine="540"/>
        <w:rPr>
          <w:szCs w:val="28"/>
        </w:rPr>
      </w:pPr>
      <w:r>
        <w:rPr>
          <w:szCs w:val="28"/>
        </w:rPr>
        <w:t>4.3. Зарегистрировать на основании судебного решения право муници-                  пальной собственности на имущество согласно приложениям 1, 2, 3 в установ-                           ленном порядке.</w:t>
      </w:r>
    </w:p>
    <w:p>
      <w:pPr>
        <w:pStyle w:val="TextBody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8"/>
          <w:szCs w:val="28"/>
        </w:rPr>
        <w:t xml:space="preserve">4.4. Внести соответствующие сведения в реестр муниципального имуще-ства города Сургута. 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>
          <w:sz w:val="28"/>
          <w:szCs w:val="28"/>
        </w:rPr>
        <w:t>5. Муниципальному учреждению «Казна городского хозяйства» (Гор-                    лов А.С.):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Изготовить технические паспорта на бесхозяйное имущество согласно приложению 3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>
          <w:sz w:val="28"/>
          <w:szCs w:val="28"/>
        </w:rPr>
        <w:t>5.2. Представить в департамент имущественных и земельных отношений технические паспорта на бесхозяйное имущество согласно приложению 3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>
          <w:sz w:val="28"/>
          <w:szCs w:val="28"/>
        </w:rPr>
        <w:t>6. Правовому управлению (Лазарев А.Г.):</w:t>
      </w:r>
    </w:p>
    <w:p>
      <w:pPr>
        <w:pStyle w:val="TextBody"/>
        <w:tabs>
          <w:tab w:val="clear" w:pos="708"/>
          <w:tab w:val="left" w:pos="42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ратиться в суд с требованием о признании права муниципальной собственности на указанное бесхозяйное имущество в установленном порядке. </w:t>
      </w:r>
    </w:p>
    <w:p>
      <w:pPr>
        <w:pStyle w:val="TextBody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8"/>
          <w:szCs w:val="28"/>
        </w:rPr>
        <w:t>6.2. Направить копию решения суда в департамент имущественных                                 и земельных отношений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>
          <w:sz w:val="28"/>
          <w:szCs w:val="28"/>
        </w:rPr>
        <w:t>7. Контроль за выполнением постановления возложить на заместителя                         главы Администрации города Маркова Р.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6480"/>
        <w:jc w:val="left"/>
        <w:rPr/>
      </w:pPr>
      <w:r>
        <w:rPr>
          <w:szCs w:val="28"/>
        </w:rPr>
        <w:t>Приложение 1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48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480"/>
        <w:rPr/>
      </w:pPr>
      <w:r>
        <w:rPr>
          <w:sz w:val="28"/>
          <w:szCs w:val="28"/>
        </w:rPr>
        <w:t>от __________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еречень </w:t>
      </w:r>
    </w:p>
    <w:p>
      <w:pPr>
        <w:pStyle w:val="Heading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бесхозяйного имуще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26"/>
      </w:tblGrid>
      <w:tr>
        <w:trPr>
          <w:trHeight w:val="41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Наружные сети тепловодоснабжения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город Сургут, от ТК-50-4 до узлов управления жилых домов по улице Быстринской, 22 (блок В и Г) и улице Быстринской, 22/1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Наружные сети холодного водоснабжени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город Сургут, от ТК-50-4 до узлов управления жилых домов по улице Быстринской, 22 (блок В и Г) и улице Быстринской, 22/1 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Наружные сети теплоснабжени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город Сургут, от 1ТК-17б до узлов управления жилого дома по проспекту Мира, 3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Наружные сети тепловодоснабжени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город Сургут, от ТК-50-4 до узлов управления жилого дома по улице 30 лет                  Победы, 43/1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Наружные сети холодного водоснабжени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город Сургут, от ТК-50-4 до водомерных узлов жилого дома по улице 30 лет                  Победы, 43/1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Наружные сети тепловодоснабжени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город Сургут, улица 30 лет Победы, 43 блок «А» КПД-23 в микрорайоне 33 (транзит по подвалу от узла управления № 1 до узлов управления № 2, 3, 4)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Наружные сети холодного водоснабжени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город Сургут, улица 30 лет Победы, 43 блок «А» КПД-23 в микрорайоне 33 (транзит по подвалу от узла управления № 1 до узлов управления № 2, 3, 4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648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48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480"/>
        <w:rPr/>
      </w:pPr>
      <w:r>
        <w:rPr>
          <w:sz w:val="28"/>
          <w:szCs w:val="28"/>
        </w:rPr>
        <w:t>от __________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есхозяйного иму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621"/>
      </w:tblGrid>
      <w:tr>
        <w:trPr>
          <w:trHeight w:val="41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>
                <w:sz w:val="28"/>
                <w:szCs w:val="28"/>
              </w:rPr>
              <w:t>Наружные сети водоснабжения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од Сургут, от 1ТК-17б до водомерного узла жилого дома по проспекту Мира, 3 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жные сети канализации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Сургут, от жилого дома по проспекту Мира, 3 до КК-148 сущ.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е сети канализаци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Сургут, от смотровых колодцев вдоль жилого дома по проспекту Пролетарскому, 8 до КК-12 сущ.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648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48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480"/>
        <w:rPr/>
      </w:pPr>
      <w:r>
        <w:rPr>
          <w:sz w:val="28"/>
          <w:szCs w:val="28"/>
        </w:rPr>
        <w:t>от __________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есхозяйного иму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4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</w:tr>
      <w:tr>
        <w:trPr>
          <w:trHeight w:val="2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>
                <w:sz w:val="28"/>
                <w:szCs w:val="28"/>
              </w:rPr>
              <w:t xml:space="preserve">Наружные сети электроснабже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Сургут, от ТП-444 до ВРУ-1, 2                   жилого дома по проспекту Пролетар-скому, 8</w:t>
            </w:r>
          </w:p>
        </w:tc>
      </w:tr>
      <w:tr>
        <w:trPr>
          <w:trHeight w:val="2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>
                <w:szCs w:val="28"/>
              </w:rPr>
              <w:t>Наружные сети электроснаб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Сургут, от ТП-314 до ВРУ жилого дома по проспекту Мира, 3</w:t>
            </w:r>
          </w:p>
        </w:tc>
      </w:tr>
      <w:tr>
        <w:trPr>
          <w:trHeight w:val="2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>
                <w:szCs w:val="28"/>
              </w:rPr>
              <w:t>Наружные сети электроснаб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Сургут, от ТП-255 до ВРУ жилого дома по улице Григория Кукуевиц-                     кого, 6/3</w:t>
            </w:r>
          </w:p>
        </w:tc>
      </w:tr>
      <w:tr>
        <w:trPr>
          <w:trHeight w:val="2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>
                <w:szCs w:val="28"/>
              </w:rPr>
              <w:t>Наружные сети электроснаб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Сургут, от РП-122 до ВРУ жилого дома по улице Мелик-Карамова, 28/1, 28/3</w:t>
            </w:r>
          </w:p>
        </w:tc>
      </w:tr>
      <w:tr>
        <w:trPr>
          <w:trHeight w:val="2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>
                <w:szCs w:val="28"/>
              </w:rPr>
              <w:t>Наружные сети электроснаб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Сургут, от ТП-416 до ВРУ-1, 2 жи-лого дома по улице 30 лет Победы, 56/1</w:t>
            </w:r>
          </w:p>
        </w:tc>
      </w:tr>
      <w:tr>
        <w:trPr>
          <w:trHeight w:val="2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>
                <w:szCs w:val="28"/>
              </w:rPr>
              <w:t>Наружные сети электроснаб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Сургут, от ТП-445 до ВРУ-1, 2 жилого дома по проезду Первопроходцев, 1</w:t>
            </w:r>
          </w:p>
        </w:tc>
      </w:tr>
      <w:tr>
        <w:trPr>
          <w:trHeight w:val="2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>
                <w:szCs w:val="28"/>
              </w:rPr>
              <w:t>Наружные сети электроснаб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Сургут, от ТП-442 до ВРУ жилого дома по улице Геологической, 17 блок А, Б, 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426" w:firstLine="425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47:00Z</dcterms:created>
  <dc:creator>Admin</dc:creator>
  <dc:description/>
  <cp:keywords/>
  <dc:language>en-US</dc:language>
  <cp:lastModifiedBy>12</cp:lastModifiedBy>
  <dcterms:modified xsi:type="dcterms:W3CDTF">2010-09-14T11:47:00Z</dcterms:modified>
  <cp:revision>2</cp:revision>
  <dc:subject/>
  <dc:title>ПОСТАНОВЛЕНИЕ АДМИНИСТРАЦИИ ГОРОДА</dc:title>
</cp:coreProperties>
</file>