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88 от 12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22.04.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«О проведени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осуществления маршру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х автоперевоз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ом общего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            распоряжением Администрации города от 30.12.2005 № 3686 (с изменениями от 10.06.2010 № 1821), в</w:t>
      </w:r>
      <w:r>
        <w:rPr>
          <w:sz w:val="28"/>
          <w:szCs w:val="28"/>
        </w:rPr>
        <w:t xml:space="preserve"> связи с изменением кадрового состава:</w:t>
      </w:r>
    </w:p>
    <w:p>
      <w:pPr>
        <w:pStyle w:val="Heading1"/>
        <w:ind w:firstLine="540"/>
        <w:jc w:val="both"/>
        <w:rPr/>
      </w:pPr>
      <w:r>
        <w:rPr>
          <w:szCs w:val="28"/>
        </w:rPr>
        <w:t xml:space="preserve">1. Внести в постановление администрации города от 22.04.2004 № 105                    «О проведении конкурса на право осуществления маршрутных пассажирских автоперевозок транспортом общего пользования на территории города»                                (с изменениями от 18.12.2009 № 5164) следующие изменения: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Косьмина Ю.В., Копейко А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лоуса Игоря Анатольевича – начальника государственной инспекции безопасности дорожного движения управления внутренних дел по городу Сургуту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лотова Владимира Николаевича – генерального директора Сургутской торгово-промышленной палаты (по согласованию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возложить на первого замес-тителя главы Администрации города Браташова В.А.</w:t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9:00Z</dcterms:created>
  <dc:creator>Admin</dc:creator>
  <dc:description/>
  <cp:keywords/>
  <dc:language>en-US</dc:language>
  <cp:lastModifiedBy>12</cp:lastModifiedBy>
  <dcterms:modified xsi:type="dcterms:W3CDTF">2010-09-14T11:49:00Z</dcterms:modified>
  <cp:revision>2</cp:revision>
  <dc:subject/>
  <dc:title>ПОСТАНОВЛЕНИЕ АДМИНИСТРАЦИИ ГОРОДА</dc:title>
</cp:coreProperties>
</file>