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  <w:br/>
        <w:t>№ 3998 от 12.08.2010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2.02.2010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36 «Об утверждении ведомственных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0 – 201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решением Думы города от 29.12.2009 № 663-IV ДГ               «О бюджете городского округа город Сургут на 2010 год и плановый период 2011 – 2012 годов» (с изменениями от 01.07.2010 № 772-IV ДГ), постанов-лениями Администрации города от 13.10.2008 № 3809 «Об утверждении                   Порядка разработки, утверждения и реализации ведомственных целевых                   программ» (с изменениями от 07.06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2602), от 23.10.2008 № 3892                 «Об утверждении реестра муниципальных услуг (работ) городского округа                 город Сургут, оказываемых (выполняемых) муниципальными бюджетными               и автономными учреждениями, иными юридическими лицами» (с изменениями от 13.05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2006):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Start w:id="1" w:name="sub_334546"/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а от 12.02.2010 № 536 «Об утверждении ведомственных целевых программ департамента образования на 2010 – 2012 годы» (с изменениями от 23.06.20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2910)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я 1, 2 к ведомственной целевой программе «Дошкольное образование в дошкольных образователь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9638" w:leader="none"/>
        </w:tabs>
        <w:ind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я 1, 2 к ведомственной целевой программе «Дошкольное, общее, дополнительное образование в общеобразователь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изложить в новой редакции согласно приложениям 3, 4 к настоящему поста-                  новлению.</w:t>
      </w:r>
    </w:p>
    <w:p>
      <w:pPr>
        <w:pStyle w:val="Normal"/>
        <w:tabs>
          <w:tab w:val="clear" w:pos="708"/>
          <w:tab w:val="left" w:pos="9638" w:leader="none"/>
        </w:tabs>
        <w:ind w:right="-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я 1, 2 к ведомственной целевой программе «Дополни-тельное образование в учреждениях дополнительного образования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изложить в новой редакции согласно приложениям 5, 6 к настоящему поста-             новлению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sub_1"/>
      <w:bookmarkStart w:id="3" w:name="sub_334546"/>
      <w:bookmarkStart w:id="4" w:name="sub_1"/>
      <w:bookmarkStart w:id="5" w:name="sub_334546"/>
      <w:bookmarkEnd w:id="4"/>
      <w:bookmarkEnd w:id="5"/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Черняка Я.С.  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0"/>
        <w:gridCol w:w="1440"/>
        <w:gridCol w:w="120"/>
        <w:gridCol w:w="120"/>
        <w:gridCol w:w="1320"/>
        <w:gridCol w:w="120"/>
        <w:gridCol w:w="1200"/>
        <w:gridCol w:w="240"/>
        <w:gridCol w:w="1320"/>
        <w:gridCol w:w="120"/>
        <w:gridCol w:w="1320"/>
        <w:gridCol w:w="240"/>
        <w:gridCol w:w="1440"/>
        <w:gridCol w:w="1560"/>
      </w:tblGrid>
      <w:tr>
        <w:trPr>
          <w:trHeight w:val="162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ind w:left="301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  <w:br/>
              <w:t>к постановлению</w:t>
              <w:br/>
              <w:t>Администрации города</w:t>
              <w:br/>
              <w:t>от __________ № ______</w:t>
            </w:r>
          </w:p>
        </w:tc>
      </w:tr>
      <w:tr>
        <w:trPr>
          <w:trHeight w:val="315" w:hRule="atLeast"/>
        </w:trPr>
        <w:tc>
          <w:tcPr>
            <w:tcW w:w="146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результатов деятельности по оказанию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 образование в дошкольных образовательных учрежден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(фак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  <w:br/>
              <w:t>(фак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  <w:br/>
              <w:t>(план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  <w:br/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(план)</w:t>
            </w:r>
          </w:p>
        </w:tc>
      </w:tr>
      <w:tr>
        <w:trPr>
          <w:trHeight w:val="224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86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воспитанников, получающих муниципальную услугу в дошкольных образо-вательных учреждениях, в том числе: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36</w:t>
            </w:r>
          </w:p>
        </w:tc>
      </w:tr>
      <w:tr>
        <w:trPr>
          <w:trHeight w:val="12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щая сеть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6</w:t>
            </w:r>
          </w:p>
        </w:tc>
      </w:tr>
      <w:tr>
        <w:trPr>
          <w:trHeight w:val="24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вводимые учреждения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RANGE!A1%3AI43"/>
            <w:bookmarkStart w:id="7" w:name="RANGE!A1%3AI43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65595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17.65pt;mso-wrap-distance-left:9.05pt;mso-wrap-distance-right:9.05pt;mso-wrap-distance-top:0pt;mso-wrap-distance-bottom:0pt;margin-top:0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</w:t>
            </w:r>
          </w:p>
        </w:tc>
      </w:tr>
      <w:tr>
        <w:trPr>
          <w:trHeight w:val="71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, посещающих дошкольные образовательные учреждения, от общей численности детей дошкольного возрас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51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в возрасте от 5                    до 7 лет, получающих дошкольные образовательные услуг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160" w:hRule="atLeast"/>
          <w:cantSplit w:val="true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>
          <w:trHeight w:val="6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ность местами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рматив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141" w:hRule="atLeast"/>
        </w:trPr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115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воспитанников, посещающих дошкольные образовательные учреждения, не требующие капитального ремо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>
          <w:trHeight w:val="22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воспитанников, посещающих дошкольные образовательные учреждения, не требующие модернизации материально-технической базы (прачечное, торгово-технологичес-кое оборудов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97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довлетворенность потребителей качеством оказываемой муниципальной услуг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</w:tr>
      <w:tr>
        <w:trPr>
          <w:trHeight w:val="354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1 5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3 8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1 5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9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6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7 956</w:t>
            </w:r>
          </w:p>
        </w:tc>
      </w:tr>
      <w:tr>
        <w:trPr>
          <w:trHeight w:val="73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Объем расходов Администратора ведомственной программы, в т.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 3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2 6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8 8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 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3 8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9 80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 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 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 8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 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5 344</w:t>
            </w:r>
          </w:p>
        </w:tc>
      </w:tr>
      <w:tr>
        <w:trPr>
          <w:trHeight w:val="78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 субвенции из других бюджетов бюджетной систе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6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3</w:t>
            </w:r>
          </w:p>
        </w:tc>
      </w:tr>
      <w:tr>
        <w:trPr>
          <w:trHeight w:val="3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0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5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2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5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723</w:t>
            </w:r>
          </w:p>
        </w:tc>
      </w:tr>
      <w:tr>
        <w:trPr>
          <w:trHeight w:val="9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Объем расходов Соадминистраторов ведомственной программы, в т.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2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 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 6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8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6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156</w:t>
            </w:r>
          </w:p>
        </w:tc>
      </w:tr>
      <w:tr>
        <w:trPr>
          <w:trHeight w:val="6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городского 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(ДГ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7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5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812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 (УС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4</w:t>
            </w:r>
          </w:p>
        </w:tc>
      </w:tr>
      <w:tr>
        <w:trPr>
          <w:trHeight w:val="6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артамент архитектуры 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(ДАи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6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реконстр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0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 6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дельный совокупный                       объем расходов на оказание муниципальной услуги в рас-чете на 1 потребителя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чел.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5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58</w:t>
            </w:r>
          </w:p>
        </w:tc>
      </w:tr>
      <w:tr>
        <w:trPr>
          <w:trHeight w:val="103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редний размер родительской платы за содержание                        1 ребенка в дошкольном образовательном учрежд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чел.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6</w:t>
            </w:r>
          </w:p>
        </w:tc>
      </w:tr>
      <w:tr>
        <w:trPr>
          <w:trHeight w:val="116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епень соблюдения графика работы образовательных               учреждений по оказанию                  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должительность работы дошкольного образовательного учреждения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нижение значений показателя планируется в связи с переходом на другую методику расчета.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1070"/>
        <w:gridCol w:w="8"/>
        <w:gridCol w:w="1085"/>
        <w:gridCol w:w="960"/>
        <w:gridCol w:w="1080"/>
        <w:gridCol w:w="201"/>
        <w:gridCol w:w="879"/>
        <w:gridCol w:w="1158"/>
        <w:gridCol w:w="71"/>
        <w:gridCol w:w="239"/>
        <w:gridCol w:w="806"/>
        <w:gridCol w:w="1099"/>
        <w:gridCol w:w="748"/>
        <w:gridCol w:w="439"/>
        <w:gridCol w:w="610"/>
        <w:gridCol w:w="239"/>
        <w:gridCol w:w="231"/>
        <w:gridCol w:w="591"/>
        <w:gridCol w:w="605"/>
        <w:gridCol w:w="1084"/>
        <w:gridCol w:w="1452"/>
        <w:gridCol w:w="411"/>
      </w:tblGrid>
      <w:tr>
        <w:trPr>
          <w:trHeight w:val="2220" w:hRule="atLeast"/>
        </w:trPr>
        <w:tc>
          <w:tcPr>
            <w:tcW w:w="17583" w:type="dxa"/>
            <w:gridSpan w:val="24"/>
            <w:tcBorders/>
          </w:tcPr>
          <w:p>
            <w:pPr>
              <w:pStyle w:val="Normal"/>
              <w:widowControl/>
              <w:autoSpaceDE w:val="true"/>
              <w:ind w:left="1201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  <w:br/>
              <w:t>к постановлению</w:t>
              <w:br/>
              <w:t>Администрации города</w:t>
              <w:br/>
              <w:t>от ___________ № _______</w:t>
            </w:r>
          </w:p>
        </w:tc>
      </w:tr>
      <w:tr>
        <w:trPr>
          <w:trHeight w:val="870" w:hRule="atLeast"/>
        </w:trPr>
        <w:tc>
          <w:tcPr>
            <w:tcW w:w="17583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школьное образование в дошкольных образовательных учреждениях»</w:t>
            </w:r>
          </w:p>
        </w:tc>
      </w:tr>
      <w:tr>
        <w:trPr>
          <w:trHeight w:val="31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RANGE!B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9" w:name="RANGE!B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  <w:bookmarkEnd w:id="9"/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-ница измерения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2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1 5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1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9 1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 5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9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6 5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8 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 95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9 2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723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ъем бюджетных ассигнований Администрат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8 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1 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6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59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8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 42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4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9 8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 0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723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 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 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6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67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15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Департамент городского хозяйства (ДГХ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5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9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9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3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8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Управление связи и информатизации (УС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Департамент архитектуры и градостроительства (ДАи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80"/>
        <w:gridCol w:w="1471"/>
        <w:gridCol w:w="1380"/>
        <w:gridCol w:w="1380"/>
        <w:gridCol w:w="1380"/>
        <w:gridCol w:w="1380"/>
        <w:gridCol w:w="1380"/>
        <w:gridCol w:w="624"/>
        <w:gridCol w:w="1639"/>
      </w:tblGrid>
      <w:tr>
        <w:trPr>
          <w:trHeight w:val="196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10" w:name="RANGE!A1%3AI61"/>
            <w:bookmarkStart w:id="11" w:name="RANGE!A1%3AI61"/>
            <w:bookmarkEnd w:id="11"/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03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245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br/>
              <w:t>к постановлению</w:t>
              <w:br/>
              <w:t>Администрации города</w:t>
              <w:br/>
              <w:t>от _____________ № _____</w:t>
            </w:r>
          </w:p>
        </w:tc>
      </w:tr>
      <w:tr>
        <w:trPr>
          <w:trHeight w:val="93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ижения результатов деятельности по оказанию муницип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ое, общее, дополнительное образование в общеобразовательных учреждениях»</w:t>
            </w:r>
          </w:p>
        </w:tc>
      </w:tr>
      <w:tr>
        <w:trPr>
          <w:trHeight w:val="13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  <w:br/>
              <w:t>фак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  <w:br/>
              <w:t>фак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  <w:br/>
              <w:t>фак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  <w:br/>
              <w:t>пла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  <w:br/>
              <w:t>план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план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(воспитанников), получающих муниципальную услугу, в т.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533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19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4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, из н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499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85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0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00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, посещающих дошкольные группы общеобразовательных учреждений, в общей численности детей дошкольного возрас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учреждений в общей численности детей                 7-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приходящихся на одного работающего в муниципальных общеобразовательных учреждениях –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учител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6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прочего работа-ющего в муниципальных                          общеобразовательных учреждениях (административно-управленческого, учебно-вспомогательного, младшего обслуживающего персонала,                        а также педагогических работников, не осуществляющих учебный процесс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в муниципальных общеобразовательных учрежде-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>
          <w:trHeight w:val="8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стами в дошкольных группах общеобразовате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-ти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влетворенных индивидуальных запросов обучающихся 5-9 классов на полу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ршеклассников 10-11 классов, обучающихся в профильных классах в общей численности старшеклассников 10-11 класс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о вторую сме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-образовательных учреждений с числом учащихся на 3-й ступени обучения (10-11 классы) менее 150 человек в городской местности в общем числе муниципальных общеобразовательн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>
          <w:trHeight w:val="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11(12)-х классов, успешно сдавших ЕГЭ, в общей численности обучающихся 11(12)-х классов, сдававших ЕГ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профильных классах в соответствии с индивидуальными запросами, от общего числа обучающихся профильных класс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зданиях общеобразовательных учреждений, не требующих капитального ремонта, в общей численности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0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подключенных к сети Интернет на скорости 256-512 кбит/с по безлимитно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(12) классов, участвовавших в едином государственном экзамене по трем и более предметам, от общей численности выпускни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шкала от 0 до 1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*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*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*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*</w:t>
            </w:r>
          </w:p>
        </w:tc>
      </w:tr>
      <w:tr>
        <w:trPr>
          <w:trHeight w:val="1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оказание муниципальной услуги за счет всех источников финансирования, в т.ч.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7 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2 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0 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8 6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 264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0 688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Админист-ратора ведомственной программы, в т.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1 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8 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4 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4 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9 039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2 137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бюджета горо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866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958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и и субвенции из других бюджетов бюджетной систем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0 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8 8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 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2 5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4 528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8 627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ства от принося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 деятель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8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64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552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Соадминистраторов ведомственной программы, в т.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 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 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 225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55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3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 6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 887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11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8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2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партамент архитектуры и градостроительства (ДАиГ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.ч.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25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5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ельство и реконструкц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питальный ремон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25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50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25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375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униципальной услуги в части общего 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на бесплатной основе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размер родительской платы за содержание 1 ребенка в дошкольных групп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 в мес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1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/ регулярность оказываемой муниципальной услуги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казания услуги в неделю (при 5-дневной учебной неделе / при 6-дневной учебной недел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графика работы 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по оказ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30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4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widowControl/>
              <w:autoSpaceDE w:val="true"/>
              <w:ind w:firstLine="6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начение показателя снижено в связи с переходом на другую методику расчета.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1"/>
        <w:gridCol w:w="1080"/>
        <w:gridCol w:w="1124"/>
        <w:gridCol w:w="916"/>
        <w:gridCol w:w="1080"/>
        <w:gridCol w:w="1141"/>
        <w:gridCol w:w="1019"/>
        <w:gridCol w:w="1080"/>
        <w:gridCol w:w="1200"/>
        <w:gridCol w:w="960"/>
        <w:gridCol w:w="1113"/>
        <w:gridCol w:w="1047"/>
        <w:gridCol w:w="1080"/>
      </w:tblGrid>
      <w:tr>
        <w:trPr>
          <w:trHeight w:val="138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25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br/>
              <w:t>к постановлению</w:t>
              <w:br/>
              <w:t>Администрации города</w:t>
              <w:br/>
              <w:t>от _____________ № _____</w:t>
            </w:r>
          </w:p>
        </w:tc>
      </w:tr>
      <w:tr>
        <w:trPr>
          <w:trHeight w:val="435" w:hRule="atLeast"/>
        </w:trPr>
        <w:tc>
          <w:tcPr>
            <w:tcW w:w="1584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школьное, общее, дополнительное образование в общеобразовательных учреждениях»</w:t>
            </w:r>
          </w:p>
        </w:tc>
      </w:tr>
      <w:tr>
        <w:trPr>
          <w:trHeight w:val="31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RANGE!B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13" w:name="RANGE!B4"/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  <w:bookmarkEnd w:id="13"/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-носящей доход деятельности</w:t>
            </w:r>
          </w:p>
        </w:tc>
      </w:tr>
      <w:tr>
        <w:trPr>
          <w:trHeight w:val="131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 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 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8 6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1 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 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 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6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0 6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8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52</w:t>
            </w:r>
          </w:p>
        </w:tc>
      </w:tr>
      <w:tr>
        <w:trPr>
          <w:trHeight w:val="5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бюджетных ассигнований Администрат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 0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5 6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 5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7 7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7 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6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 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52</w:t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1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0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5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епартамент городского хозяйства (ДГ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6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правление связи и информатизации (УСИ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епартамент архитектуры и градостроительства (ДАиГ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80"/>
        <w:gridCol w:w="1292"/>
        <w:gridCol w:w="1040"/>
        <w:gridCol w:w="1360"/>
        <w:gridCol w:w="1300"/>
        <w:gridCol w:w="1300"/>
        <w:gridCol w:w="1507"/>
        <w:gridCol w:w="2520"/>
      </w:tblGrid>
      <w:tr>
        <w:trPr>
          <w:trHeight w:val="172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gridSpan w:val="5"/>
            <w:tcBorders/>
          </w:tcPr>
          <w:p>
            <w:pPr>
              <w:pStyle w:val="Normal"/>
              <w:widowControl/>
              <w:autoSpaceDE w:val="true"/>
              <w:ind w:left="433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left="433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  <w:br/>
              <w:t>Администрации города</w:t>
              <w:br/>
              <w:t>от _____________ № ______</w:t>
            </w:r>
          </w:p>
        </w:tc>
      </w:tr>
      <w:tr>
        <w:trPr>
          <w:trHeight w:val="795" w:hRule="atLeast"/>
        </w:trPr>
        <w:tc>
          <w:tcPr>
            <w:tcW w:w="1489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в учреждениях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  <w:br/>
              <w:t>фак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план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ающих муниципальную услуг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5</w:t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          получающих услуги по дополнительному образованию в учреждениях дополнительного образования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икрорайонов города, в                      которых оказывается муниципальная услу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ых запросов на реализуемые программы дополнительного образования в общем числе запро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качеством оказываемой муниципальной услуги 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*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*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, занимающих призовые места, в общей численности обучающихся учреждений дополнительного образования дете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программ дополнительного образования,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аправления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ё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7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549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Администратора ведомственной программы, в 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6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8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9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9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7 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1 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4 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9 7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 722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и субвенции из других бюджетов бюджетной сис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3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4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8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0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183</w:t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Соадминистраторов ведомственной программы, в 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4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городского хозяйства (ДГ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 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5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325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связи и информатизации (УС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9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артамент архитектуры и градостроительства (ДАиГ),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 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 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льный ремон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овокупный объём расходов на оказание муниципальной услуги в расчете на 1 потребителя в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3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 образовательного учреждения в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календарного графика предоставления муниципальной услуг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firstLine="7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нижение значений показателя планируется в связи с переходом на другую методику расчета.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40"/>
        <w:gridCol w:w="1000"/>
        <w:gridCol w:w="1036"/>
        <w:gridCol w:w="960"/>
        <w:gridCol w:w="960"/>
        <w:gridCol w:w="1000"/>
        <w:gridCol w:w="1040"/>
        <w:gridCol w:w="980"/>
        <w:gridCol w:w="1048"/>
        <w:gridCol w:w="972"/>
        <w:gridCol w:w="960"/>
        <w:gridCol w:w="1060"/>
        <w:gridCol w:w="1100"/>
      </w:tblGrid>
      <w:tr>
        <w:trPr>
          <w:trHeight w:val="1740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/>
              <w:autoSpaceDE w:val="true"/>
              <w:ind w:left="13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br/>
              <w:t>к постановлению</w:t>
              <w:br/>
              <w:t>Администрации города</w:t>
              <w:br/>
              <w:t>от _____________ № ______</w:t>
            </w:r>
          </w:p>
        </w:tc>
      </w:tr>
      <w:tr>
        <w:trPr>
          <w:trHeight w:val="765" w:hRule="atLeast"/>
        </w:trPr>
        <w:tc>
          <w:tcPr>
            <w:tcW w:w="15855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  <w:br/>
              <w:t>«Дополнительное образование в учреждениях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</w:tr>
      <w:tr>
        <w:trPr>
          <w:trHeight w:val="941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           ассигнований на реализацию ведомственной целевой программы 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 1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 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 7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 6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 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 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83</w:t>
            </w:r>
          </w:p>
        </w:tc>
      </w:tr>
      <w:tr>
        <w:trPr>
          <w:trHeight w:val="45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ъем бюджетных ассигнований Администрат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 7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 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8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 8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 7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 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83</w:t>
            </w:r>
          </w:p>
        </w:tc>
      </w:tr>
      <w:tr>
        <w:trPr>
          <w:trHeight w:val="7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бъем бюджетных ассигнований Соадминистрато-          ров всего,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3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Департамент город-ского хозяйства (ДГ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Управление связи и               информатизации (УС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Департамент архитектуры и градостроительства (ДАи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7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4:00Z</dcterms:created>
  <dc:creator>Ze84rO</dc:creator>
  <dc:description/>
  <cp:keywords/>
  <dc:language>en-US</dc:language>
  <cp:lastModifiedBy>12</cp:lastModifiedBy>
  <dcterms:modified xsi:type="dcterms:W3CDTF">2010-09-14T12:44:00Z</dcterms:modified>
  <cp:revision>2</cp:revision>
  <dc:subject/>
  <dc:title>ПОСТАНОВЛЕНИЕ АДМИНИСТРАЦИИ ГОРОДА</dc:title>
</cp:coreProperties>
</file>