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22 от 13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школой №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            № 131-ФЗ «Об общих принципах организации местного самоуправления                                в Российской Федерации» (с изменениями от 08.05.2010), пп.22 п.1 ст.38 Устава муниципального образования городской округ город Сургут, Положением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щеобразователь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редн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школ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7, зафиксированные в прейскуранте № 09-27-01/1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       с момента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7-01/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, оказываемые муниципальным общеобразовательным </w:t>
      </w:r>
    </w:p>
    <w:p>
      <w:pPr>
        <w:pStyle w:val="TextBody"/>
        <w:rPr/>
      </w:pPr>
      <w:r>
        <w:rPr>
          <w:b w:val="false"/>
          <w:szCs w:val="28"/>
        </w:rPr>
        <w:t>учреждением средней общеобразовательной школой № 7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60"/>
        <w:gridCol w:w="19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нятий для обучающихся 1, 2-х классов на курсах «Репетиторство по русскому языку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5 минут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для обучающихся 5, 6-х классов на курсах «Репетиторство по английскому язык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5 минут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для обучающихся 8, 9-х классов на курсах «Репетиторство по математик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5 минут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для обучающихся 9-х классов на курсах «Репетиторство по хим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5 минут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на курсах по подготовке обучающихся 9, 11-х классов                  к ЕГЭ по исто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5 минут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0:00Z</dcterms:created>
  <dc:creator>Ze84rO</dc:creator>
  <dc:description/>
  <cp:keywords/>
  <dc:language>en-US</dc:language>
  <cp:lastModifiedBy>12</cp:lastModifiedBy>
  <dcterms:modified xsi:type="dcterms:W3CDTF">2010-09-14T11:50:00Z</dcterms:modified>
  <cp:revision>2</cp:revision>
  <dc:subject/>
  <dc:title>ПОСТАНОВЛЕНИЕ АДМИНИСТРАЦИИ ГОРОДА</dc:title>
</cp:coreProperties>
</file>