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7 от 17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1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27 «О назначении ответ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rPr/>
      </w:pPr>
      <w:r>
        <w:rPr>
          <w:sz w:val="28"/>
          <w:szCs w:val="28"/>
        </w:rPr>
        <w:t>по бесхозяйному движи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       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 утвержденным распоряжением Админи-страции города от 08.12.2009 № 382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города от 25.11.2009 № 4727                             «О назначении ответственной эксплуатирующей организации по бесхозяйному движимому имуществу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приложении 1 к постановлению исключить строки 21, 84, 86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вступления постановления в силу с 01.01.201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2:00Z</dcterms:created>
  <dc:creator>Admin</dc:creator>
  <dc:description/>
  <cp:keywords/>
  <dc:language>en-US</dc:language>
  <cp:lastModifiedBy>12</cp:lastModifiedBy>
  <dcterms:modified xsi:type="dcterms:W3CDTF">2010-09-14T11:52:00Z</dcterms:modified>
  <cp:revision>2</cp:revision>
  <dc:subject/>
  <dc:title>ПОСТАНОВЛЕНИЕ АДМИНИСТРАЦИИ ГОРОДА</dc:title>
</cp:coreProperties>
</file>