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79 от 17.08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луатирующе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схозяй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есхозяйным имущество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ргутскому городскому муниципальному унитарному предприятию «Городские тепловые сети» (Переладов С.Д.) приступить к эксплуатации бесхозяйного имущества согласно приложени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     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3.3. Внести соответствующие сведения в реестр муниципального имуще-ства города Сургут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авовому управлению (Лазарев А.Г.):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4.1. Обратиться в суд с требованием о признании права муниципальной собственности на указанное бесхозяйное имущество по истечении одного года  с момента постановки на учет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Направить решение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                     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хозяйного имущества, передаваемого Сургутскому городскому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у унитарному предприятию «Городские тепловые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/кв. 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ти тепловодоснабжения ж.д. улица Быстринская, 22 блок Б, микрорайон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           город Сургу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. Блочная комплектная трансформат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нты-Мансийский автономный округ – Югра, Сургутский район, городское поселение Барсово, пгт. Барсово спортивно-оздоровительный центр «Олимп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3:00Z</dcterms:created>
  <dc:creator>Admin</dc:creator>
  <dc:description/>
  <cp:keywords/>
  <dc:language>en-US</dc:language>
  <cp:lastModifiedBy>12</cp:lastModifiedBy>
  <dcterms:modified xsi:type="dcterms:W3CDTF">2010-09-14T11:53:00Z</dcterms:modified>
  <cp:revision>2</cp:revision>
  <dc:subject/>
  <dc:title>ПОСТАНОВЛЕНИЕ АДМИНИСТРАЦИИ ГОРОДА</dc:title>
</cp:coreProperties>
</file>